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湛河区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7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年预算草案关于转移支付、举借债务、预算安排情况的说明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预算草案关于转移支付情况说明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上级提前下达转移支付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73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，其中：一般性转移支付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44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（其中：计划生育服务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基本药物制度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孤儿基本生活保障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基本公共卫生服务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60.6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城乡义务教育经费保障机制改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76.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中央及省级政法转移支付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中央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省级扶贫少数民族发展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公共卫生服务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优抚对象补助经费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图书馆文化馆免费开放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到村任职高校毕业生指标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0.0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镇独生子女父母奖励扶助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6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成品油价格和税费改革转移支付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5.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高校毕业生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支一扶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中央补助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9.93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艾滋病合并重大疾病救助专项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.8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中央和省级财政城乡居民基本医疗保险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699.1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中央和省财政城乡居民社会养老保险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4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原民办教师养老补贴省级包干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中央补助基层行政单位工作经费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专项转移支付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290.0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（其中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支持学前教育发展中央和省级补助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计划生育服务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基本药物制度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孤儿基本生活保障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基本公共卫生服务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28.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公共卫生服务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3.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优抚对象补助经费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9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优抚对象医疗保障经费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困难群众基本生活救助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8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水资源费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残疾人事业发展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.0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中央财政医疗服务能力建设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馆公共图书馆文化馆免费开放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中央财政就业补助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中央公共文化服务体系建设专项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政府购买公共文化服务资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上级转移支付资金已列入年初预算安排。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预算草案关于举借债务情况说明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湛河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区到期债务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29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，其中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日借市土地储备中心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8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贷款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到期，到期债务拟由财政资金偿还。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到期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政府债券本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9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，拟由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政府置换债券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偿还。</w:t>
      </w:r>
    </w:p>
    <w:p>
      <w:pPr>
        <w:pStyle w:val="Style15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9:00Z</dcterms:created>
  <dc:creator>User</dc:creator>
  <dc:description/>
  <dc:language>en-US</dc:language>
  <cp:lastModifiedBy>ys</cp:lastModifiedBy>
  <cp:lastPrinted>2016-03-23T11:10:00Z</cp:lastPrinted>
  <dcterms:modified xsi:type="dcterms:W3CDTF">2017-05-19T01:18:52Z</dcterms:modified>
  <cp:revision>9</cp:revision>
  <dc:subject/>
  <dc:title>卫东区2015年预算草案关于转移支付、举借债务、及“三公经费”预算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