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湛河区妇联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部门预算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目　录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第一部分　部门预算基本概况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一、部门机构设置情况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二、主要职责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第二部分　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19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年度部门预算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第三部分　名词解释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 xml:space="preserve">附件： 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19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年度部门预算表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一、部门收支总体情况表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二、部门收入总体情况表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三、部门支出总体情况表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四、财政拨款收支总体情况表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五、一般公共预算支出情况表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六、支出经济分类汇总表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七、一般公共预算“三公”经费支出情况表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八、政府性基金预算支出情况表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九、国有资本经营预算情况表</w:t>
      </w:r>
    </w:p>
    <w:p>
      <w:pPr>
        <w:pStyle w:val="Normal"/>
        <w:ind w:firstLine="643"/>
        <w:jc w:val="center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第一部分    湛河区妇联部门预算基本概况</w:t>
      </w:r>
    </w:p>
    <w:p>
      <w:pPr>
        <w:pStyle w:val="Normal"/>
        <w:ind w:firstLine="640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一、部门机构设置情况</w:t>
      </w:r>
    </w:p>
    <w:p>
      <w:pPr>
        <w:pStyle w:val="Normal"/>
        <w:ind w:firstLine="640"/>
        <w:textAlignment w:val="baseline"/>
        <w:rPr>
          <w:rFonts w:ascii="仿宋;宋体" w:hAnsi="仿宋;宋体" w:eastAsia="仿宋;宋体" w:cs="仿宋;宋体"/>
          <w:sz w:val="32"/>
          <w:szCs w:val="32"/>
          <w:highlight w:val="yellow"/>
        </w:rPr>
      </w:pPr>
      <w:r>
        <w:rPr>
          <w:rFonts w:ascii="仿宋;宋体" w:hAnsi="仿宋;宋体" w:cs="仿宋;宋体" w:eastAsia="仿宋;宋体"/>
          <w:sz w:val="32"/>
          <w:szCs w:val="32"/>
        </w:rPr>
        <w:t>区妇联内综合办公室、妇女儿童工作委员会办公室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 xml:space="preserve">个职能科室。编制人数总计为 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 xml:space="preserve">人，其中：行政编制 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人，事业编制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 xml:space="preserve">人，在职人员 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 xml:space="preserve">人，离退休人员 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人。</w:t>
      </w:r>
    </w:p>
    <w:p>
      <w:pPr>
        <w:pStyle w:val="Normal"/>
        <w:textAlignment w:val="baseline"/>
        <w:rPr>
          <w:rFonts w:ascii="仿宋;宋体" w:hAnsi="仿宋;宋体" w:eastAsia="仿宋;宋体" w:cs="仿宋;宋体"/>
          <w:sz w:val="32"/>
          <w:szCs w:val="32"/>
          <w:highlight w:val="yellow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妇联部门预算公开情况为本级预算。</w:t>
      </w:r>
    </w:p>
    <w:p>
      <w:pPr>
        <w:pStyle w:val="Normal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二、主要职责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团结、动员妇女投身改革开放和社会主义现代化建设，促进经济发展和社会全面进步，推动男女平等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教育、引导广大妇女，增强自信、自尊、自立、自强的精神，全面提高素质，促进妇女人才成长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维护妇女儿童合法权益，向社会各界宣传妇女，反映妇女意见和要求，代表妇女参与民主管理、民主监督，参与有关妇女儿童法律、法规的规定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4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为妇女儿童服务。加强与社会各界的联系、协调和推动社会各界为妇女儿童办实事、办好事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5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加强与各界妇女、妇女组织的联系，加强同港、澳、台地区及华侨妇女、各民主党派和宗教团体妇女组织的联谊。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第二部分  湛河区妇联</w:t>
      </w: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  <w:t>2019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年度部门预算情况说明</w:t>
      </w:r>
    </w:p>
    <w:p>
      <w:pPr>
        <w:pStyle w:val="Normal"/>
        <w:ind w:firstLine="800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ind w:firstLine="80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  <w:highlight w:val="yellow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19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年收、支总计均为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61.98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，与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18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年相比，收、支总计均增加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 xml:space="preserve">16.52 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。主要原因：人员经费增加。</w:t>
      </w:r>
    </w:p>
    <w:p>
      <w:pPr>
        <w:pStyle w:val="Normal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  <w:highlight w:val="yellow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19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年收入预算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61.98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，其中财政拨款收入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61.98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 xml:space="preserve">万元。比上年增加 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16.52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。主要原因：人员经费增加。</w:t>
      </w:r>
    </w:p>
    <w:p>
      <w:pPr>
        <w:pStyle w:val="Normal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  <w:highlight w:val="yellow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19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 xml:space="preserve">年支出预算 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 xml:space="preserve">61.98 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，其中财政拨款支出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 xml:space="preserve">61.98 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。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19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年支出预算按用途划分：工资福利支出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57.20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，占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92.3 %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 xml:space="preserve">；商品服务支出 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 xml:space="preserve">2.24 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，占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3.6 %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；</w:t>
      </w:r>
      <w:r>
        <w:rPr>
          <w:rFonts w:ascii="仿宋;宋体" w:hAnsi="仿宋;宋体" w:cs="仿宋;宋体" w:eastAsia="仿宋;宋体"/>
          <w:sz w:val="32"/>
          <w:szCs w:val="32"/>
        </w:rPr>
        <w:t xml:space="preserve">项目支出 </w:t>
      </w:r>
      <w:r>
        <w:rPr>
          <w:rFonts w:eastAsia="仿宋;宋体" w:cs="仿宋;宋体" w:ascii="仿宋;宋体" w:hAnsi="仿宋;宋体"/>
          <w:sz w:val="32"/>
          <w:szCs w:val="32"/>
        </w:rPr>
        <w:t xml:space="preserve">2.55 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（专项业务 </w:t>
      </w:r>
      <w:r>
        <w:rPr>
          <w:rFonts w:eastAsia="仿宋;宋体" w:cs="仿宋;宋体" w:ascii="仿宋;宋体" w:hAnsi="仿宋;宋体"/>
          <w:sz w:val="32"/>
          <w:szCs w:val="32"/>
        </w:rPr>
        <w:t xml:space="preserve">2.55 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），占 </w:t>
      </w:r>
      <w:r>
        <w:rPr>
          <w:rFonts w:eastAsia="仿宋;宋体" w:cs="仿宋;宋体" w:ascii="仿宋;宋体" w:hAnsi="仿宋;宋体"/>
          <w:sz w:val="32"/>
          <w:szCs w:val="32"/>
        </w:rPr>
        <w:t xml:space="preserve">4.1 %     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  <w:highlight w:val="yellow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19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 xml:space="preserve">年一般公共预算收支预算 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 xml:space="preserve">61.98 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，与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18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年相比，一般公共预算收支预算增加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 xml:space="preserve">16.52 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，主要原因：人员经费增加。</w:t>
      </w:r>
    </w:p>
    <w:p>
      <w:pPr>
        <w:pStyle w:val="Normal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19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 xml:space="preserve">年一般公共预算支出年初预算为 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 xml:space="preserve">61.98 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 xml:space="preserve">万元。主要用于以下方面： 一般公共服务支出 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 xml:space="preserve">47.7 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，占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77 %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 xml:space="preserve">；社会保障和就业支出 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7.30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 xml:space="preserve">万元，占 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11.7 %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 xml:space="preserve">；医疗卫生支出 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 xml:space="preserve">2.73 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 xml:space="preserve">万元，占 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4.4%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 xml:space="preserve">；住房保障支出 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 xml:space="preserve">4.25 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 xml:space="preserve">万元，占 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6.9 %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。</w:t>
      </w:r>
    </w:p>
    <w:p>
      <w:pPr>
        <w:pStyle w:val="Normal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六、支出预算经济分类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19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 xml:space="preserve">年预算基本支出 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 xml:space="preserve">59.44 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 xml:space="preserve">万元，其中：人员经费 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 xml:space="preserve">57.20  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 xml:space="preserve">万元，主要包括：基本工资、津贴补贴、奖金、机关事业单位基本养老保险缴费、职工基本医疗保险缴费、其他社会保障缴费、住房公积金；商品服务支出 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.24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，主要包括：办公费、培训费、工会经费。</w:t>
      </w:r>
    </w:p>
    <w:p>
      <w:pPr>
        <w:pStyle w:val="Normal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七、三公经费增减变化原因说明</w:t>
      </w:r>
    </w:p>
    <w:p>
      <w:pPr>
        <w:pStyle w:val="Normal"/>
        <w:ind w:firstLine="80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19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 xml:space="preserve">年 “三公”经费公共预算 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0.15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。其中：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（一）因公出国（境）费预算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0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 xml:space="preserve">（二）公务用车运行维护费预算 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 xml:space="preserve">0.05  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，预算数比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18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年增长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 xml:space="preserve">0.05 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。主要原因是根据工作需要，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19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年需租借区公车平台车辆，主要用于日常公务发生的燃料费。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 xml:space="preserve">（三）公务接待费预算 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0.1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，预算数比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18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 xml:space="preserve">年持平，占“三公”经费总额的 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67%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。</w:t>
      </w:r>
    </w:p>
    <w:p>
      <w:pPr>
        <w:pStyle w:val="Normal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八、政府性基金预算支出预算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  <w:highlight w:val="yellow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19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年我单位无政府性基金预算支出。</w:t>
      </w:r>
    </w:p>
    <w:p>
      <w:pPr>
        <w:pStyle w:val="Normal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九、国有资本经营预算情况说明</w:t>
      </w:r>
    </w:p>
    <w:p>
      <w:pPr>
        <w:pStyle w:val="Normal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我单位无国有资本经营预算。</w:t>
      </w:r>
    </w:p>
    <w:p>
      <w:pPr>
        <w:pStyle w:val="Normal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十、其他重要事项的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（一）机关运行经费预算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  <w:highlight w:val="yellow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19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 xml:space="preserve">年，机关运行经费支出预算 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.24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，主要用于办公费、培训费、工会经费。</w:t>
      </w:r>
    </w:p>
    <w:p>
      <w:pPr>
        <w:pStyle w:val="Normal"/>
        <w:ind w:firstLine="48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（二）政府采购支出预算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19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 xml:space="preserve">年，政府采购预算安排 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1.25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，主要用于采购办公设备、办公用品购置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(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三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)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关于预算绩效管理工作开展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18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 xml:space="preserve">年，我单位对 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0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 xml:space="preserve">个项目进行了预算绩效评价，涉及资金    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0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。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19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年，我单位拟组织对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0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 xml:space="preserve">个项目进行了预算绩效评价，涉及资金 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0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（四）国有资产占用情况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18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 xml:space="preserve">年期末，我单位共有车辆 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 xml:space="preserve">0 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 xml:space="preserve">辆，其中：一般公务用车    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0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辆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（五）专项转移支付项目情况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  <w:highlight w:val="yellow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我单位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19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 xml:space="preserve">年专项转移支付项目 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0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 xml:space="preserve">个，资金 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0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  <w:t xml:space="preserve">                 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第三部分名词解释</w:t>
      </w:r>
    </w:p>
    <w:p>
      <w:pPr>
        <w:pStyle w:val="Normal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一、财政拨款收入：是指省级财政当年拨付的资金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ind w:firstLine="80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(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)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弥补当年收支缺口的资金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七、“三公”经费：是指纳入省级财政预算管理，部门使用财政拨款安排的因公出国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(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境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)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费、公务用车购置及运行费和公务接待费。其中，因公出国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(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境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)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费反映单位公务出国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(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境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)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(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含外宾接待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)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支出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八、机关运行经费：是指为保障行政单位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(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含参照公务员法管理的事业单位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)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1:00Z</dcterms:created>
  <dc:creator>Administrator</dc:creator>
  <dc:description/>
  <cp:keywords/>
  <dc:language>en-US</dc:language>
  <cp:lastModifiedBy>微软用户</cp:lastModifiedBy>
  <cp:lastPrinted>2019-06-26T17:00:00Z</cp:lastPrinted>
  <dcterms:modified xsi:type="dcterms:W3CDTF">2019-07-02T02:32:00Z</dcterms:modified>
  <cp:revision>2</cp:revision>
  <dc:subject/>
  <dc:title>目　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