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湛河区九里山办事处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目　录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第一部分　部门预算基本概况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主要职责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第二部分　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第三部分　名词解释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部门收支总体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部门收入总体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三、部门支出总体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四、财政拨款收支总体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六、支出经济分类汇总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七、一般公共预算“三公”经费支出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八、政府性基金预算支出情况表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九、国有资本经营预算情况表</w:t>
      </w:r>
    </w:p>
    <w:p>
      <w:pPr>
        <w:pStyle w:val="Normal"/>
        <w:ind w:firstLine="643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一部分湛河区九里山办事处部门预算基本概况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部门机构设置情况</w:t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九里山街道办事处设党政办公室、经济工作办公室、社会工作办公室三个内设机构和社区服务中心、计划生育技术服务中心、劳动保障事务所三个事业单位。</w:t>
      </w:r>
      <w:r>
        <w:rPr>
          <w:rFonts w:ascii="仿宋;宋体" w:hAnsi="仿宋;宋体" w:cs="仿宋;宋体" w:eastAsia="仿宋;宋体"/>
          <w:sz w:val="32"/>
          <w:szCs w:val="32"/>
        </w:rPr>
        <w:t>编制人数总计为</w:t>
      </w:r>
      <w:r>
        <w:rPr>
          <w:rFonts w:eastAsia="仿宋;宋体" w:cs="仿宋;宋体" w:ascii="仿宋;宋体" w:hAnsi="仿宋;宋体"/>
          <w:sz w:val="32"/>
          <w:szCs w:val="32"/>
        </w:rPr>
        <w:t>78</w:t>
      </w:r>
      <w:r>
        <w:rPr>
          <w:rFonts w:ascii="仿宋;宋体" w:hAnsi="仿宋;宋体" w:cs="仿宋;宋体" w:eastAsia="仿宋;宋体"/>
          <w:sz w:val="32"/>
          <w:szCs w:val="32"/>
        </w:rPr>
        <w:t>人，其中：行政编制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人，事业编制</w:t>
      </w:r>
      <w:r>
        <w:rPr>
          <w:rFonts w:eastAsia="仿宋;宋体" w:cs="仿宋;宋体" w:ascii="仿宋;宋体" w:hAnsi="仿宋;宋体"/>
          <w:sz w:val="32"/>
          <w:szCs w:val="32"/>
        </w:rPr>
        <w:t>65</w:t>
      </w:r>
      <w:r>
        <w:rPr>
          <w:rFonts w:ascii="仿宋;宋体" w:hAnsi="仿宋;宋体" w:cs="仿宋;宋体" w:eastAsia="仿宋;宋体"/>
          <w:sz w:val="32"/>
          <w:szCs w:val="32"/>
        </w:rPr>
        <w:t>人，在职人员</w:t>
      </w:r>
      <w:r>
        <w:rPr>
          <w:rFonts w:eastAsia="仿宋;宋体" w:cs="仿宋;宋体" w:ascii="仿宋;宋体" w:hAnsi="仿宋;宋体"/>
          <w:sz w:val="32"/>
          <w:szCs w:val="32"/>
        </w:rPr>
        <w:t>75</w:t>
      </w:r>
      <w:r>
        <w:rPr>
          <w:rFonts w:ascii="仿宋;宋体" w:hAnsi="仿宋;宋体" w:cs="仿宋;宋体" w:eastAsia="仿宋;宋体"/>
          <w:sz w:val="32"/>
          <w:szCs w:val="32"/>
        </w:rPr>
        <w:t>人，离退休人员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ind w:firstLine="640"/>
        <w:textAlignment w:val="baseline"/>
        <w:rPr/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度九里山街道办事处部门预算包含九里山街道办事处本级预算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社区服务中心、计划生育技术服务中心、劳动保障事务所三个事业单位</w:t>
      </w:r>
      <w:r>
        <w:rPr>
          <w:rFonts w:ascii="仿宋;宋体" w:hAnsi="仿宋;宋体" w:cs="仿宋;宋体" w:eastAsia="仿宋;宋体"/>
          <w:sz w:val="32"/>
          <w:szCs w:val="32"/>
        </w:rPr>
        <w:t>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主要职责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一）党政办公室。协助街道领导处理日常事务，搞好综合性会议会务准备及服务工作；负责本街道各内设机构、下属单位、居（村）民委员会工作的综合协调；负责文秘、档案、人事、财务、统计、信息、信访、保卫、保密、行政事务和后勤保障等；组织草拟综合性报告，审核以街道党工委、办事处名义发布的政策性文件；协助做好党工委的组织、宣传、纪检、统战、武装和工、青、妇等群团工作。组织制定和监督实施街道机关内部各项规章制度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二）经济工作办公室。组织协调招商引资工作，做好招商引资的政策制定、宣传、奖励工作，确保招商引资工作的顺利进行、税源持续稳定增加；协助经营者本人在本区的经营注册与税务登记；积极主动的为投资者服务，与企业做好沟通联系，及时掌握企业发展动态，对有困难的企业做好帮扶工作；做好辖区零散税源的征缴、协税护税、以及各项税收的统计工作；做好经济办公室的日常工作，以及与经济相关、利于辖区经济发展的其他工作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三）社会工作办公室。负责辖区内社会事务日常工作；负责居（村）民委员会建设、社会治安、综合治理、计划生育管理工作；负责辖区内的民政工作，做好拥军优属、优抚和社会救济、社会福利、最低生活保障、残疾人服务工作；负责做好“双拥”、“共建”工作；深入居（村）民区，了解群众的意见和建议，及时反映情况和解决存在的问题；协助有关部门做好防汛、抢险、救灾等组织领导工作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四）社区服务中心。主要承担社区（村）文化、医疗等公益事业服务和指导各社区（村）服务站等职责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五）劳动保障事务所。主要承担再就业优惠证核发管理的基础性工作，办理小额担保贷款相关手续，开发公益性岗位，劳动力技能培训，就业服务，劳动保障统计调查等职责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_GB2312;仿宋" w:eastAsia="仿宋;宋体"/>
          <w:sz w:val="32"/>
          <w:szCs w:val="32"/>
        </w:rPr>
        <w:t>（六））计划生育技术服务中心，主要职责：主要承担计划生育技术服务工作，宣传计生政策，育龄妇女健康保健等职责。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二部分湛河区九里山办事处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收、支总计均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48.4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与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相比，收、支总计均增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48.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主要原因：人员工资增长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收入预算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48.4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其中财政拨款收入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48.4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比上年增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48.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支出预算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48.4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其中财政拨款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48.4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支出预算按用途划分：工资福利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70.9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90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；商品服务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9.5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9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；对个人和家庭的补助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8.03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一般公共预算收支预算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48.4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与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相比，一般公共预算收支预算增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48.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主要原因：人员工资增长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一般公共预算支出年初预算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48.4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主要用于以下方面：一般公共服务（类）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585.7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8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；社会保障和就业（类）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83.5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1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；医疗卫生（类）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31.0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4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；住房保障（类）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48.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预算基本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48.4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其中：人员经费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78.97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主要包括：基本工资、津贴补贴、奖金、机关事业单位基本养老保险缴费、医疗保险缴费、其他社会保障缴费、住房公积金、退休费、其他对个人和家庭的补助支出；商品服务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9.5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主要包括：办公费、印刷费、水费、电费、邮电费、差旅费、培训费、公务接待费、劳务费、工会经费、公务用车运行维护费、其他交通费用、、其他商品和服务支出、办公设备购置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七、三公经费增减变化原因说明</w:t>
      </w:r>
    </w:p>
    <w:p>
      <w:pPr>
        <w:pStyle w:val="Normal"/>
        <w:ind w:firstLine="80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“三公”经费公共预算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8.3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（一）因公出国（境）费预算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（二）公务用车运行维护费预算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.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预算数比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下降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.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主要原因是：认真贯彻落实中央八项规定精神，坚持厉行勤俭节约，进一步规范公务用车制度，严格控制公务用车范围。占“三公”经费总额的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8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（三）公务接待费预算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.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预算数比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下降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.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减少原因是认真贯彻落实中央八项规定精神，坚持厉行勤俭节约，公务接待费用支出逐渐减少，占“三公”经费总额的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2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八、政府性基金预算支出预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我单位无政府性基金预算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国有资本经营预算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我单位无国有资本经营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（一）机关运行经费预算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，机关运行经费支出预算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1.1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主要用于办公费、印刷费、水费、邮电费、差旅费、电费、公务接待费、工会经费等运行维护费、公务用车运行维护费以及其他费用。</w:t>
      </w:r>
    </w:p>
    <w:p>
      <w:pPr>
        <w:pStyle w:val="Normal"/>
        <w:ind w:firstLine="48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（二）政府采购支出预算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，政府采购预算安排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8.3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主要用于采购货物，采购服务支出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三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关于预算绩效管理工作开展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，我单位对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个项目进行了预算绩效评价，涉及资金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，我单位拟组织对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个项目进行了预算绩效评价，涉及资金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（四）国有资产占用情况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期末，我单位共有车辆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辆，其中：一般公务用车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辆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  <w:highlight w:val="yellow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没有专项转移支付项目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三部分名词解释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财政拨款收入：是指省级财政当年拨付的资金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80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弥补当年收支缺口的资金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七、“三公”经费：是指纳入省级财政预算管理，部门使用财政拨款安排的因公出国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境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境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费反映单位公务出国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境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含外宾接待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支出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八、机关运行经费：是指为保障行政单位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含参照公务员法管理的事业单位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cp:keywords/>
  <dc:language>en-US</dc:language>
  <cp:lastModifiedBy>微软用户</cp:lastModifiedBy>
  <cp:lastPrinted>2019-06-27T10:02:00Z</cp:lastPrinted>
  <dcterms:modified xsi:type="dcterms:W3CDTF">2019-07-01T08:36:00Z</dcterms:modified>
  <cp:revision>3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