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湛河区白龟湖综合治理办公室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部门预算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目　录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第一部分　部门预算基本概况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机构设置情况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主要职责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第二部分　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度部门预算情况说明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第三部分　名词解释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附件： 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度部门预算表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收支总体情况表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部门收入总体情况表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支出总体情况表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财政拨款收支总体情况表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五、一般公共预算支出情况表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支出经济分类汇总表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七、一般公共预算“三公”经费支出情况表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八、政府性基金预算支出情况表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九、国有资本经营预算情况表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一部分  湛河区白龟湖综合治理办公室部门预算基本概况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机构设置情况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白龟湖综合治理办公室无内设机构。编制人数总计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其中：行政编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在职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离退休人员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白龟湖综合治理办公室部门预算公开情况为本级预算。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8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主要职责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组织有关保护饮用水源地法律、法规、规章和政策实施和监督，提高全民爱护水源意识。通过设立警示标牌、悬挂横幅、书写墙体标语、发放宣传页、开展志愿者活动等多种形式，提高宣传和教育引导力度，加大社会各界对白龟湖饮用水源保护工作的认知度、支持度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规划、部署、落实本行政区饮用水源地增殖放流工作，改善水体生态平衡。组织开展增殖放流，完成市政府下达的</w:t>
      </w:r>
      <w:r>
        <w:rPr>
          <w:rFonts w:eastAsia="仿宋" w:cs="仿宋" w:ascii="仿宋" w:hAnsi="仿宋"/>
          <w:bCs/>
          <w:kern w:val="0"/>
          <w:sz w:val="32"/>
          <w:szCs w:val="32"/>
        </w:rPr>
        <w:t>20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尾鱼苗的投放任务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组织开展落实本辖区水域禁渔制度、开渔服务监管工作。渔期间，切实加强执法监管，严厉查处取缔电鱼、药鱼、炸鱼、抬网、鱼阵等违法活动，妥善劝阻钓鱼、游泳、洗车等违规行为。清理电鱼草盘、查处偷渔行为不计其数，拆除抬网、鱼阵、地笼等灭绝性非法捕捞设施。开渔期，提升服务，严防安全事故发生。划定统一停靠区域，引导辖区内渔船有序停放；加大巡查力度，坚持水岸和水面巡查相结合，严格监控、打击夜间捕捞作业行为；加强恶劣天气提醒，严禁夜间入湖、严禁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级风天入湖，保障水域安全生产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组织开展湖区生态修复工作。一是加大绿化监管。改善湖区环境，丰富涵养水源，组织专业人员对苗侯段、胡家口、洄水渠沿岸近千株行道树进行全面药物喷洒、施肥，控制病虫害的滋生蔓延，切实加强后期管护，改善湖区环境，丰富涵养水源。二是积极开展白龟湖周边环境治理。除集中清运外，坚持每周五组织队员捡拾湖区绿化带垃圾杂物，生态得到有效修复。三是开展优化水域专项整治工作。聘请专业人员对水中杂生水草、鱼阵残留竹竿进行彻底清理，进一步净化水体。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二部分  湛河区白龟湖综合治理办公室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度部门预算情况说明</w:t>
      </w:r>
    </w:p>
    <w:p>
      <w:pPr>
        <w:pStyle w:val="Normal"/>
        <w:ind w:firstLine="8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收入支出预算总体情况说明</w:t>
      </w:r>
    </w:p>
    <w:p>
      <w:pPr>
        <w:pStyle w:val="Normal"/>
        <w:ind w:firstLine="800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收、支总计均为</w:t>
      </w:r>
      <w:r>
        <w:rPr>
          <w:rFonts w:eastAsia="仿宋" w:cs="仿宋" w:ascii="仿宋" w:hAnsi="仿宋"/>
          <w:bCs/>
          <w:kern w:val="0"/>
          <w:sz w:val="32"/>
          <w:szCs w:val="32"/>
        </w:rPr>
        <w:t>69.6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与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相比，收、支总计均减少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6.38 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。主要原因：项目减少。</w:t>
      </w:r>
    </w:p>
    <w:p>
      <w:pPr>
        <w:pStyle w:val="Normal"/>
        <w:ind w:firstLine="8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收入预算说明</w:t>
      </w:r>
    </w:p>
    <w:p>
      <w:pPr>
        <w:pStyle w:val="Normal"/>
        <w:ind w:firstLine="800"/>
        <w:rPr>
          <w:rFonts w:ascii="仿宋" w:hAnsi="仿宋" w:eastAsia="仿宋" w:cs="仿宋"/>
          <w:bCs/>
          <w:kern w:val="0"/>
          <w:sz w:val="32"/>
          <w:szCs w:val="32"/>
          <w:highlight w:val="yellow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收入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69.6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财政拨款收入</w:t>
      </w:r>
      <w:r>
        <w:rPr>
          <w:rFonts w:eastAsia="仿宋" w:cs="仿宋" w:ascii="仿宋" w:hAnsi="仿宋"/>
          <w:bCs/>
          <w:kern w:val="0"/>
          <w:sz w:val="32"/>
          <w:szCs w:val="32"/>
        </w:rPr>
        <w:t>69.6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比上年减少</w:t>
      </w:r>
      <w:r>
        <w:rPr>
          <w:rFonts w:eastAsia="仿宋" w:cs="仿宋" w:ascii="仿宋" w:hAnsi="仿宋"/>
          <w:bCs/>
          <w:kern w:val="0"/>
          <w:sz w:val="32"/>
          <w:szCs w:val="32"/>
        </w:rPr>
        <w:t>6.38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  <w:highlight w:val="yellow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支出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69.6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财政拨款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69.6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支出预算按用途划分：工资福利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34.49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</w:rPr>
        <w:t>49.5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商品服务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3.14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</w:rPr>
        <w:t>4.5 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6 %</w:t>
      </w:r>
      <w:r>
        <w:rPr>
          <w:rFonts w:ascii="仿宋" w:hAnsi="仿宋" w:cs="仿宋" w:eastAsia="仿宋"/>
          <w:sz w:val="32"/>
          <w:szCs w:val="32"/>
        </w:rPr>
        <w:t>，主要项目是：白龟湖专项整治业务费、增殖放流鱼苗。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一般公共预算收支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69.6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与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相比，一般公共预算收支预算减少</w:t>
      </w:r>
      <w:r>
        <w:rPr>
          <w:rFonts w:eastAsia="仿宋" w:cs="仿宋" w:ascii="仿宋" w:hAnsi="仿宋"/>
          <w:bCs/>
          <w:kern w:val="0"/>
          <w:sz w:val="32"/>
          <w:szCs w:val="32"/>
        </w:rPr>
        <w:t>6.38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主要原因：白龟湖专项整治业务费减少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bCs/>
          <w:kern w:val="0"/>
          <w:sz w:val="32"/>
          <w:szCs w:val="32"/>
        </w:rPr>
        <w:t>69.6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主要用于以下方面： 节能环保（类）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60.69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</w:rPr>
        <w:t>87.2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4.54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</w:rPr>
        <w:t>6.5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医疗卫生（类）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1.7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</w:rPr>
        <w:t>2.5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住房保障（类）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2.68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</w:rPr>
        <w:t>3.8%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支出预算经济分类情况说明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预算基本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69.6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：人员经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34.49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主要包括：基本工资、津贴补贴、奖金、绩效工资、机关事业单位基本养老保险缴费、职业年金缴费、医疗保险缴费、其他社会保障缴费、住房公积金；商品服务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3.14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主要包括：办公费、工会经费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七、三公经费增减变化原因说明</w:t>
      </w:r>
    </w:p>
    <w:p>
      <w:pPr>
        <w:pStyle w:val="Normal"/>
        <w:ind w:firstLine="8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 “三公”经费公共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因公出国（境）费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公务用车运行维护费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预算数与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持平。主要原因是认真贯彻落实中央八项规定精神，坚持厉行勤俭节约，进一步规范公务用车制度，严格控制公务用车范围，主要用于日常公务发生的燃料费、维修费、过路过桥费、保险费等支出，占“三公”经费总额的</w:t>
      </w:r>
      <w:r>
        <w:rPr>
          <w:rFonts w:eastAsia="仿宋" w:cs="仿宋" w:ascii="仿宋" w:hAnsi="仿宋"/>
          <w:bCs/>
          <w:kern w:val="0"/>
          <w:sz w:val="32"/>
          <w:szCs w:val="32"/>
        </w:rPr>
        <w:t>66.67%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三）公务接待费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预算数与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持平，占“三公”经费总额的</w:t>
      </w:r>
      <w:r>
        <w:rPr>
          <w:rFonts w:eastAsia="仿宋" w:cs="仿宋" w:ascii="仿宋" w:hAnsi="仿宋"/>
          <w:bCs/>
          <w:kern w:val="0"/>
          <w:sz w:val="32"/>
          <w:szCs w:val="32"/>
        </w:rPr>
        <w:t>33.33%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主要原因是认真贯彻落实中央八项规定精神，坚持厉行勤俭节约，进一步规范公务接待费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八、政府性基金预算支出预算情况说明</w:t>
      </w:r>
    </w:p>
    <w:p>
      <w:pPr>
        <w:pStyle w:val="Normal"/>
        <w:ind w:firstLine="9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我单位无政府性基金预算支出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国有资本经营预算情况说明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我单位无国有资本经营预算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十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机关运行经费预算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  <w:highlight w:val="yellow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，机关运行经费支出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3.14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主要用于办公费、工会经费。</w:t>
      </w:r>
    </w:p>
    <w:p>
      <w:pPr>
        <w:pStyle w:val="Normal"/>
        <w:ind w:firstLine="4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政府采购支出预算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，政府采购预算安排</w:t>
      </w:r>
      <w:r>
        <w:rPr>
          <w:rFonts w:eastAsia="仿宋" w:cs="仿宋" w:ascii="仿宋" w:hAnsi="仿宋"/>
          <w:bCs/>
          <w:kern w:val="0"/>
          <w:sz w:val="32"/>
          <w:szCs w:val="32"/>
        </w:rPr>
        <w:t>3.8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主要用于采购货物，采购服务支出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三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关于预算绩效管理工作开展情况说明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，我单位对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个项目进行了预算绩效评价，涉及资金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63.38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，我单位拟组织对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bCs/>
          <w:kern w:val="0"/>
          <w:sz w:val="32"/>
          <w:szCs w:val="32"/>
        </w:rPr>
        <w:t>3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四）国有资产占用情况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期末，我单位共有车辆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  <w:highlight w:val="yellow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没有专项转移支付项目 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三部分名词解释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财政拨款收入：是指省级财政当年拨付的资金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ind w:firstLine="8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弥补当年收支缺口的资金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七、“三公”经费：是指纳入省级财政预算管理，部门使用财政拨款安排的因公出国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境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境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费反映单位公务出国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境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含外宾接待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支出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八、机关运行经费：是指为保障行政单位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1:00Z</dcterms:created>
  <dc:creator>Administrator</dc:creator>
  <dc:description/>
  <cp:keywords/>
  <dc:language>en-US</dc:language>
  <cp:lastModifiedBy>Administrator</cp:lastModifiedBy>
  <dcterms:modified xsi:type="dcterms:W3CDTF">2019-06-27T01:12:00Z</dcterms:modified>
  <cp:revision>5</cp:revision>
  <dc:subject/>
  <dc:title>目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