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湛河区民宗局证明事项告知承诺制清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97"/>
        <w:gridCol w:w="1623"/>
        <w:gridCol w:w="1635"/>
        <w:gridCol w:w="7354"/>
        <w:gridCol w:w="909"/>
        <w:gridCol w:w="960"/>
      </w:tblGrid>
      <w:tr>
        <w:trPr>
          <w:trHeight w:val="10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项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行告知承诺制的证明事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事项设定依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河区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父母的民族成份）市级复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河区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继父母的民族成份）市级复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河区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养父母的民族成份）市级复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（街道）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河区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年满十八周岁不满二十周岁）市级复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十条 年满十八周岁的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三）如居民户口簿不能体现公民与父母子女关系的，需要提供公民户籍所在地的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、街道办事处出具的父母子女关系证明；</w:t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9:00Z</dcterms:created>
  <dc:creator>我真的爱学习</dc:creator>
  <dc:description/>
  <dc:language>en-US</dc:language>
  <cp:lastModifiedBy>Administrator</cp:lastModifiedBy>
  <dcterms:modified xsi:type="dcterms:W3CDTF">2022-01-14T02:48:31Z</dcterms:modified>
  <cp:revision>1</cp:revision>
  <dc:subject/>
  <dc:title>湛河区民宗局证明事项告知承诺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83C193474551863E1D3CAEA2253A</vt:lpwstr>
  </property>
  <property fmtid="{D5CDD505-2E9C-101B-9397-08002B2CF9AE}" pid="3" name="KSOProductBuildVer">
    <vt:lpwstr>2052-9.1.0.4940</vt:lpwstr>
  </property>
  <property fmtid="{D5CDD505-2E9C-101B-9397-08002B2CF9AE}" pid="4" name="KSOSaveFontToCloudKey">
    <vt:lpwstr>484564108_btnclosed</vt:lpwstr>
  </property>
</Properties>
</file>