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湛河区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应急管理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安全生产“双随机一公开”监督检查实施方案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安全生产监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创新工作机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提升监管效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防范生产安全事故风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平顶山市人民政府关于在市场监督领域全面推行部门联合“双随机、一公开”监管的实施意见</w:t>
      </w:r>
      <w:r>
        <w:rPr>
          <w:rFonts w:ascii="仿宋_GB2312;仿宋" w:hAnsi="仿宋_GB2312;仿宋" w:eastAsia="仿宋_GB2312;仿宋"/>
          <w:sz w:val="32"/>
          <w:szCs w:val="32"/>
        </w:rPr>
        <w:t>》（平政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号）、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湛河区</w:t>
      </w:r>
      <w:r>
        <w:rPr>
          <w:rFonts w:ascii="仿宋_GB2312;仿宋" w:hAnsi="仿宋_GB2312;仿宋" w:eastAsia="仿宋_GB2312;仿宋"/>
          <w:sz w:val="32"/>
          <w:szCs w:val="32"/>
        </w:rPr>
        <w:t>应急管理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安全生产监督检查计划》等文件精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结合工作实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制定本实施方案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真贯彻落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政府关于在安全生产监管领域全面推进“双随机一公开”的要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应急管理局安全生产随机抽查事项清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既定随机抽查范围的企业开展“双随机”监督检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坚持问题导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突</w:t>
      </w:r>
      <w:r>
        <w:rPr>
          <w:rFonts w:ascii="宋体" w:hAnsi="宋体" w:cs="宋体"/>
          <w:sz w:val="32"/>
          <w:szCs w:val="32"/>
        </w:rPr>
        <w:t>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防控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强化过程管控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严格保障措施。督促企业认真落实主体责任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消除事故隐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确保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安全生产形势持续稳定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“双随机”抽查安排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查时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即日起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抽查范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应急管理局双随机检查对象名录库所属企业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抽取方式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“双随机一公开”监督检查要求，“双随机”按照先抽取检查对象、后抽取检查人员步骤实施。抽取被检查对象坚持公开、公正原则，同时要考虑所属行业领域、生产经营规模、安全管理状况、安全风险等级等因素。本方案下发后，随机抽取检查对象由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业务科室负责人通过国家企业信用信息公示系统（河南）一次性抽出，按行业分类建立检查对象任务库。业务科室应按照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湛河区</w:t>
      </w:r>
      <w:r>
        <w:rPr>
          <w:rFonts w:ascii="仿宋_GB2312;仿宋" w:hAnsi="仿宋_GB2312;仿宋" w:eastAsia="仿宋_GB2312;仿宋"/>
          <w:sz w:val="32"/>
          <w:szCs w:val="32"/>
        </w:rPr>
        <w:t>应急管理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安全生产随机抽查计划》（详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展“双随机”监督检查。每次检查前，要根据所抽查企业行业特点、季节特性，从本部门检查对象任务库中抽取检查对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机抽取执法检查人员由于特殊原因不能参加抽查，经分管局领导同意，由业务科室负责人根据情况安排执法人员进行。需要实行联合检查，相关业务科室做好沟通协调，做好人员合理搭配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抽查比例及频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应急管理局抽查企业数不低于随机抽查对象库企业数的三分之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抽查频次为不超过每家企业每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抽查事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上级有关要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湛河区</w:t>
      </w:r>
      <w:r>
        <w:rPr>
          <w:rFonts w:ascii="仿宋_GB2312;仿宋" w:hAnsi="仿宋_GB2312;仿宋" w:eastAsia="仿宋_GB2312;仿宋"/>
          <w:sz w:val="32"/>
          <w:szCs w:val="32"/>
        </w:rPr>
        <w:t>应急管理局安全生产随机抽查事项清单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明确了随机抽查事项、抽查内容、抽查依据、抽查对象、抽查主体、抽查方式、抽查频次和有关要求（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检查实施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对象确定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业务科室要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应急管理局安全生产随机抽查事项清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结合检查对象实际情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制定切实可行现场检查方案及现场检查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认真开展“双随机”监督检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确保检</w:t>
      </w:r>
      <w:r>
        <w:rPr>
          <w:rFonts w:ascii="宋体" w:hAnsi="宋体" w:cs="宋体"/>
          <w:sz w:val="32"/>
          <w:szCs w:val="32"/>
        </w:rPr>
        <w:t>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效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结果公示与运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除法律法规规定不适合公开的情形外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应急管理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业务科室</w:t>
      </w:r>
      <w:r>
        <w:rPr>
          <w:rFonts w:ascii="仿宋_GB2312;仿宋" w:hAnsi="仿宋_GB2312;仿宋" w:eastAsia="仿宋_GB2312;仿宋"/>
          <w:sz w:val="32"/>
          <w:szCs w:val="32"/>
        </w:rPr>
        <w:t>要在“双随机”检查任务完成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将抽查检查结果归集至国家企业信用信息公示系统（河南）予以公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时将检查结果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湛河区人民政府</w:t>
      </w:r>
      <w:r>
        <w:rPr>
          <w:rFonts w:ascii="仿宋_GB2312;仿宋" w:hAnsi="仿宋_GB2312;仿宋" w:eastAsia="仿宋_GB2312;仿宋"/>
          <w:sz w:val="32"/>
          <w:szCs w:val="32"/>
        </w:rPr>
        <w:t>门户网站进行公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检查中发现的各类问题接受社会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要按照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“谁检查、谁录入、谁公开、谁负责”</w:t>
      </w:r>
      <w:r>
        <w:rPr>
          <w:rFonts w:ascii="仿宋_GB2312;仿宋" w:hAnsi="仿宋_GB2312;仿宋" w:eastAsia="仿宋_GB2312;仿宋"/>
          <w:sz w:val="32"/>
          <w:szCs w:val="32"/>
        </w:rPr>
        <w:t>的原则做好后续监管衔接。对发现的违法行为要依法查处。对涉嫌犯罪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要及时移送司法机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防止监管脱节。业务科室完成“双随机”监督检查工作任务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应及时进行归档整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定期总结检查工作情况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工作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密切配合。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应急管理局负有监督检查职责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业务科室</w:t>
      </w:r>
      <w:r>
        <w:rPr>
          <w:rFonts w:ascii="仿宋_GB2312;仿宋" w:hAnsi="仿宋_GB2312;仿宋" w:eastAsia="仿宋_GB2312;仿宋"/>
          <w:sz w:val="32"/>
          <w:szCs w:val="32"/>
        </w:rPr>
        <w:t>要高度重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牢固树立“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安全监管”理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切实做好检查人员的指导和咨询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认真组织实施“双随机”监督检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及时查看检查情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确保“双随机”工作落实到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严守时限。</w:t>
      </w:r>
      <w:r>
        <w:rPr>
          <w:rFonts w:ascii="仿宋_GB2312;仿宋" w:hAnsi="仿宋_GB2312;仿宋" w:eastAsia="仿宋_GB2312;仿宋"/>
          <w:sz w:val="32"/>
          <w:szCs w:val="32"/>
        </w:rPr>
        <w:t>开展“双随机”监督检查过程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要严守时效限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务必在方案确定的时间节点前完成任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履职尽责。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检查</w:t>
      </w:r>
      <w:r>
        <w:rPr>
          <w:rFonts w:ascii="仿宋_GB2312;仿宋" w:hAnsi="仿宋_GB2312;仿宋" w:eastAsia="仿宋_GB2312;仿宋"/>
          <w:sz w:val="32"/>
          <w:szCs w:val="32"/>
        </w:rPr>
        <w:t>人员对被抽取的生产经营单位实施检查时，要认真履行职责，仔细核查清单内容，要严格遵守各项程序和廉政规定，不得妨碍企业正常的生产经营活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湛河区</w:t>
      </w:r>
      <w:r>
        <w:rPr>
          <w:rFonts w:ascii="仿宋_GB2312;仿宋" w:hAnsi="仿宋_GB2312;仿宋" w:eastAsia="仿宋_GB2312;仿宋"/>
          <w:sz w:val="32"/>
          <w:szCs w:val="32"/>
        </w:rPr>
        <w:t>应急管理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安全生产随机抽查计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湛河区</w:t>
      </w:r>
      <w:r>
        <w:rPr>
          <w:rFonts w:ascii="仿宋_GB2312;仿宋" w:hAnsi="仿宋_GB2312;仿宋" w:eastAsia="仿宋_GB2312;仿宋"/>
          <w:sz w:val="32"/>
          <w:szCs w:val="32"/>
        </w:rPr>
        <w:t>应急管理局“双随机、一公开”抽查工作实施细则。</w:t>
      </w:r>
    </w:p>
    <w:p>
      <w:pPr>
        <w:pStyle w:val="Normal"/>
        <w:ind w:firstLine="23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23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23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11-14T07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A1730133843B59044CBD3986D8A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