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湛河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"/>
        <w:gridCol w:w="316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136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说明：无工作单位的，“工作单位”填“无”，“单位地址”填现居住地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5:00Z</dcterms:created>
  <dc:creator>Administrator</dc:creator>
  <dc:description/>
  <dc:language>en-US</dc:language>
  <cp:lastModifiedBy>Administrator</cp:lastModifiedBy>
  <dcterms:modified xsi:type="dcterms:W3CDTF">2022-03-31T06:47:29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