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政府采购行政处罚流程图</w:t>
      </w:r>
    </w:p>
    <w:p>
      <w:pPr>
        <w:pStyle w:val="Normal"/>
        <w:rPr>
          <w:rFonts w:ascii="仿宋_GB2312" w:hAnsi="仿宋_GB2312" w:eastAsia="仿宋_GB2312" w:cs="宋体"/>
          <w:sz w:val="32"/>
          <w:szCs w:val="32"/>
        </w:rPr>
      </w:pPr>
      <w:r>
        <w:rPr>
          <w:rFonts w:eastAsia="仿宋_GB2312" w:cs="宋体" w:ascii="仿宋_GB2312" w:hAnsi="仿宋_GB2312"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3575</wp:posOffset>
                </wp:positionH>
                <wp:positionV relativeFrom="paragraph">
                  <wp:posOffset>-9525</wp:posOffset>
                </wp:positionV>
                <wp:extent cx="1733550" cy="327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0" cy="327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案件来源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6.5pt;height:25.8pt;mso-wrap-distance-left:9.05pt;mso-wrap-distance-right:9.05pt;mso-wrap-distance-top:0pt;mso-wrap-distance-bottom:0pt;margin-top:-0.75pt;mso-position-vertical-relative:text;margin-left:15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案件来源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09875</wp:posOffset>
                </wp:positionH>
                <wp:positionV relativeFrom="paragraph">
                  <wp:posOffset>635</wp:posOffset>
                </wp:positionV>
                <wp:extent cx="635" cy="171450"/>
                <wp:effectExtent l="38100" t="635" r="38100" b="0"/>
                <wp:wrapNone/>
                <wp:docPr id="2" name="Line 5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0pt" to="221.25pt,13.45pt" ID="Line 5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90650</wp:posOffset>
                </wp:positionH>
                <wp:positionV relativeFrom="paragraph">
                  <wp:posOffset>161925</wp:posOffset>
                </wp:positionV>
                <wp:extent cx="2747010" cy="3886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7010" cy="388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立案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平顶山市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湛河区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财政局</w:t>
                            </w:r>
                            <w:r>
                              <w:rPr>
                                <w:rFonts w:cs="宋体"/>
                              </w:rPr>
                              <w:t>立案审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3pt;height:30.6pt;mso-wrap-distance-left:9.05pt;mso-wrap-distance-right:9.05pt;mso-wrap-distance-top:0pt;mso-wrap-distance-bottom:0pt;margin-top:12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立案：</w:t>
                      </w:r>
                      <w:r>
                        <w:rPr>
                          <w:rFonts w:ascii="宋体" w:hAnsi="宋体" w:cs="宋体"/>
                        </w:rPr>
                        <w:t>平顶山市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湛河区</w:t>
                      </w:r>
                      <w:r>
                        <w:rPr>
                          <w:rFonts w:ascii="宋体" w:hAnsi="宋体" w:cs="宋体"/>
                        </w:rPr>
                        <w:t>财政局</w:t>
                      </w:r>
                      <w:r>
                        <w:rPr>
                          <w:rFonts w:cs="宋体"/>
                        </w:rPr>
                        <w:t>立案审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09875</wp:posOffset>
                </wp:positionH>
                <wp:positionV relativeFrom="paragraph">
                  <wp:posOffset>144780</wp:posOffset>
                </wp:positionV>
                <wp:extent cx="635" cy="251460"/>
                <wp:effectExtent l="38100" t="635" r="38100" b="0"/>
                <wp:wrapNone/>
                <wp:docPr id="4" name="Line 5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1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11.4pt" to="221.25pt,31.15pt" ID="Line 55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635" cy="622935"/>
                <wp:effectExtent l="38100" t="635" r="38100" b="0"/>
                <wp:wrapNone/>
                <wp:docPr id="5" name="Line 5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2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52.5pt,49pt" ID="Line 555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928235</wp:posOffset>
                </wp:positionH>
                <wp:positionV relativeFrom="paragraph">
                  <wp:posOffset>635</wp:posOffset>
                </wp:positionV>
                <wp:extent cx="635" cy="982980"/>
                <wp:effectExtent l="38100" t="635" r="38100" b="0"/>
                <wp:wrapNone/>
                <wp:docPr id="6" name="Line 5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83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0pt" to="388.05pt,77.35pt" ID="Line 55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66750</wp:posOffset>
                </wp:positionH>
                <wp:positionV relativeFrom="paragraph">
                  <wp:posOffset>635</wp:posOffset>
                </wp:positionV>
                <wp:extent cx="733425" cy="0"/>
                <wp:effectExtent l="0" t="5080" r="0" b="5080"/>
                <wp:wrapNone/>
                <wp:docPr id="7" name="Line 6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0pt" to="110.2pt,0pt" ID="Line 60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128135</wp:posOffset>
                </wp:positionH>
                <wp:positionV relativeFrom="paragraph">
                  <wp:posOffset>635</wp:posOffset>
                </wp:positionV>
                <wp:extent cx="800100" cy="0"/>
                <wp:effectExtent l="0" t="5080" r="0" b="5080"/>
                <wp:wrapNone/>
                <wp:docPr id="8" name="Line 6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05pt,0pt" to="388pt,0pt" ID="Line 60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90650</wp:posOffset>
                </wp:positionH>
                <wp:positionV relativeFrom="paragraph">
                  <wp:posOffset>-9525</wp:posOffset>
                </wp:positionV>
                <wp:extent cx="3181350" cy="33528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8135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登记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政府采购服务中心</w:t>
                            </w:r>
                            <w:r>
                              <w:rPr>
                                <w:rFonts w:cs="宋体"/>
                              </w:rPr>
                              <w:t>登记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0.5pt;height:26.4pt;mso-wrap-distance-left:9.05pt;mso-wrap-distance-right:9.05pt;mso-wrap-distance-top:0pt;mso-wrap-distance-bottom:0pt;margin-top:-0.75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登记：</w:t>
                      </w:r>
                      <w:r>
                        <w:rPr>
                          <w:rFonts w:ascii="宋体" w:hAnsi="宋体" w:cs="宋体"/>
                        </w:rPr>
                        <w:t>政府采购服务中心</w:t>
                      </w:r>
                      <w:r>
                        <w:rPr>
                          <w:rFonts w:cs="宋体"/>
                        </w:rPr>
                        <w:t>登记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09875</wp:posOffset>
                </wp:positionH>
                <wp:positionV relativeFrom="paragraph">
                  <wp:posOffset>118110</wp:posOffset>
                </wp:positionV>
                <wp:extent cx="635" cy="226695"/>
                <wp:effectExtent l="38100" t="635" r="38100" b="635"/>
                <wp:wrapNone/>
                <wp:docPr id="10" name="Line 5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9.3pt" to="221.25pt,27.1pt" ID="Line 56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9075</wp:posOffset>
                </wp:positionH>
                <wp:positionV relativeFrom="paragraph">
                  <wp:posOffset>19050</wp:posOffset>
                </wp:positionV>
                <wp:extent cx="876300" cy="33528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立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6.4pt;mso-wrap-distance-left:9.05pt;mso-wrap-distance-right:9.05pt;mso-wrap-distance-top:0pt;mso-wrap-distance-bottom:0pt;margin-top:1.5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立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</w:rPr>
      </w:pPr>
      <w:r>
        <w:rPr>
          <w:rFonts w:cs="宋体"/>
          <w:b/>
          <w:bCs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90650</wp:posOffset>
                </wp:positionH>
                <wp:positionV relativeFrom="paragraph">
                  <wp:posOffset>137160</wp:posOffset>
                </wp:positionV>
                <wp:extent cx="2752725" cy="31623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7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调查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政府采购服务中心</w:t>
                            </w:r>
                            <w:r>
                              <w:rPr>
                                <w:rFonts w:cs="宋体"/>
                              </w:rPr>
                              <w:t>调查取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5pt;height:24.9pt;mso-wrap-distance-left:9.05pt;mso-wrap-distance-right:9.05pt;mso-wrap-distance-top:0pt;mso-wrap-distance-bottom:0pt;margin-top:10.8pt;mso-position-vertical-relative:text;margin-left:10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调查：</w:t>
                      </w:r>
                      <w:r>
                        <w:rPr>
                          <w:rFonts w:ascii="宋体" w:hAnsi="宋体" w:cs="宋体"/>
                        </w:rPr>
                        <w:t>政府采购服务中心</w:t>
                      </w:r>
                      <w:r>
                        <w:rPr>
                          <w:rFonts w:cs="宋体"/>
                        </w:rPr>
                        <w:t>调查取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133850</wp:posOffset>
                </wp:positionH>
                <wp:positionV relativeFrom="paragraph">
                  <wp:posOffset>99060</wp:posOffset>
                </wp:positionV>
                <wp:extent cx="403860" cy="99060"/>
                <wp:effectExtent l="5080" t="38100" r="1270" b="0"/>
                <wp:wrapNone/>
                <wp:docPr id="13" name="Freeform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920" cy="990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579" coordsize="991,1" path="l0,0l991,0" stroked="t" o:allowincell="f" style="position:absolute;margin-left:325.5pt;margin-top:7.8pt;width:31.75pt;height:7.7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52950</wp:posOffset>
                </wp:positionH>
                <wp:positionV relativeFrom="paragraph">
                  <wp:posOffset>-9525</wp:posOffset>
                </wp:positionV>
                <wp:extent cx="1017270" cy="335280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7270" cy="335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移送有关部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1pt;height:26.4pt;mso-wrap-distance-left:9.05pt;mso-wrap-distance-right:9.05pt;mso-wrap-distance-top:0pt;mso-wrap-distance-bottom:0pt;margin-top:-0.75pt;mso-position-vertical-relative:text;margin-left:358.5pt;mso-position-horizontal-relative:text">
                <v:textbox>
                  <w:txbxContent>
                    <w:p>
                      <w:pPr>
                        <w:pStyle w:val="Normal"/>
                        <w:spacing w:lineRule="exact" w:line="320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移送有关部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09875</wp:posOffset>
                </wp:positionH>
                <wp:positionV relativeFrom="paragraph">
                  <wp:posOffset>47625</wp:posOffset>
                </wp:positionV>
                <wp:extent cx="635" cy="179070"/>
                <wp:effectExtent l="38100" t="635" r="38100" b="0"/>
                <wp:wrapNone/>
                <wp:docPr id="15" name="Line 5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78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3.75pt" to="221.25pt,17.8pt" ID="Line 56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9895</wp:posOffset>
                </wp:positionH>
                <wp:positionV relativeFrom="paragraph">
                  <wp:posOffset>19050</wp:posOffset>
                </wp:positionV>
                <wp:extent cx="5271135" cy="31623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113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审查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政府采购服务中心提出初步处罚意见，处罚事先告知审批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宋体" w:hAnsi="宋体"/>
                              </w:rPr>
                            </w:pPr>
                            <w:r>
                              <w:rPr>
                                <w:rFonts w:ascii="宋体" w:hAnsi="宋体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5.05pt;height:24.9pt;mso-wrap-distance-left:9.05pt;mso-wrap-distance-right:9.05pt;mso-wrap-distance-top:0pt;mso-wrap-distance-bottom:0pt;margin-top:1.5pt;mso-position-vertical-relative:text;margin-left:33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审查</w:t>
                      </w:r>
                      <w:r>
                        <w:rPr>
                          <w:rFonts w:ascii="宋体" w:hAnsi="宋体" w:cs="宋体"/>
                        </w:rPr>
                        <w:t>：政府采购服务中心提出初步处罚意见，处罚事先告知审批</w:t>
                      </w:r>
                    </w:p>
                    <w:p>
                      <w:pPr>
                        <w:pStyle w:val="Normal"/>
                        <w:rPr>
                          <w:rFonts w:ascii="宋体" w:hAnsi="宋体"/>
                        </w:rPr>
                      </w:pPr>
                      <w:r>
                        <w:rPr>
                          <w:rFonts w:ascii="宋体" w:hAnsi="宋体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45820</wp:posOffset>
                </wp:positionH>
                <wp:positionV relativeFrom="paragraph">
                  <wp:posOffset>127635</wp:posOffset>
                </wp:positionV>
                <wp:extent cx="635" cy="297180"/>
                <wp:effectExtent l="38100" t="635" r="38100" b="0"/>
                <wp:wrapNone/>
                <wp:docPr id="17" name="Line 5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6.6pt,10.05pt" to="66.6pt,33.4pt" ID="Line 56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09875</wp:posOffset>
                </wp:positionH>
                <wp:positionV relativeFrom="paragraph">
                  <wp:posOffset>111760</wp:posOffset>
                </wp:positionV>
                <wp:extent cx="635" cy="249555"/>
                <wp:effectExtent l="38100" t="635" r="38100" b="0"/>
                <wp:wrapNone/>
                <wp:docPr id="18" name="Line 5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4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1.25pt,8.8pt" to="221.25pt,28.4pt" ID="Line 56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833620</wp:posOffset>
                </wp:positionH>
                <wp:positionV relativeFrom="paragraph">
                  <wp:posOffset>34290</wp:posOffset>
                </wp:positionV>
                <wp:extent cx="1002030" cy="24511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030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7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8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157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重大行政处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9pt;height:19.3pt;mso-wrap-distance-left:9pt;mso-wrap-distance-right:9pt;mso-wrap-distance-top:0pt;mso-wrap-distance-bottom:0pt;margin-top:2.7pt;mso-position-vertical-relative:text;margin-left:380.6pt;mso-position-horizontal-relative:page">
                <v:fill opacity="0f"/>
                <v:textbox inset="0in,0in,0in,0in">
                  <w:txbxContent>
                    <w:tbl>
                      <w:tblPr>
                        <w:tblW w:w="157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8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1578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重大行政处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590675</wp:posOffset>
                </wp:positionH>
                <wp:positionV relativeFrom="paragraph">
                  <wp:posOffset>153670</wp:posOffset>
                </wp:positionV>
                <wp:extent cx="1952625" cy="501650"/>
                <wp:effectExtent l="0" t="0" r="0" b="0"/>
                <wp:wrapNone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2625" cy="501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告知：</w:t>
                            </w:r>
                            <w:r>
                              <w:rPr>
                                <w:rFonts w:cs="宋体"/>
                              </w:rPr>
                              <w:t>行政处罚事先告知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并告知陈述申辩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5pt;height:39.5pt;mso-wrap-distance-left:9.05pt;mso-wrap-distance-right:9.05pt;mso-wrap-distance-top:0pt;mso-wrap-distance-bottom:0pt;margin-top:12.1pt;mso-position-vertical-relative:text;margin-left:1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告知：</w:t>
                      </w:r>
                      <w:r>
                        <w:rPr>
                          <w:rFonts w:cs="宋体"/>
                        </w:rPr>
                        <w:t>行政处罚事先告知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并告知陈述申辩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48380</wp:posOffset>
                </wp:positionH>
                <wp:positionV relativeFrom="paragraph">
                  <wp:posOffset>93345</wp:posOffset>
                </wp:positionV>
                <wp:extent cx="1276985" cy="104140"/>
                <wp:effectExtent l="5715" t="0" r="0" b="38100"/>
                <wp:wrapNone/>
                <wp:docPr id="21" name="未知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276920" cy="10404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未知" coordsize="990,1" path="l0,0l990,0" stroked="t" o:allowincell="f" style="position:absolute;margin-left:279.4pt;margin-top:7.35pt;width:100.5pt;height:8.15pt;flip:y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9075</wp:posOffset>
                </wp:positionH>
                <wp:positionV relativeFrom="paragraph">
                  <wp:posOffset>1270</wp:posOffset>
                </wp:positionV>
                <wp:extent cx="1077595" cy="29718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7595" cy="297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予处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85pt;height:23.4pt;mso-wrap-distance-left:9.05pt;mso-wrap-distance-right:9.05pt;mso-wrap-distance-top:0pt;mso-wrap-distance-bottom:0pt;margin-top:0.1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予处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815840</wp:posOffset>
                </wp:positionH>
                <wp:positionV relativeFrom="paragraph">
                  <wp:posOffset>3175</wp:posOffset>
                </wp:positionV>
                <wp:extent cx="1158875" cy="312420"/>
                <wp:effectExtent l="0" t="0" r="0" b="0"/>
                <wp:wrapNone/>
                <wp:docPr id="2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8875" cy="312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告知听证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25pt;height:24.6pt;mso-wrap-distance-left:9.05pt;mso-wrap-distance-right:9.05pt;mso-wrap-distance-top:0pt;mso-wrap-distance-bottom:0pt;margin-top:0.25pt;mso-position-vertical-relative:text;margin-left:379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告知听证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rFonts w:cs="宋体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928235</wp:posOffset>
                </wp:positionH>
                <wp:positionV relativeFrom="paragraph">
                  <wp:posOffset>106045</wp:posOffset>
                </wp:positionV>
                <wp:extent cx="635" cy="191135"/>
                <wp:effectExtent l="38100" t="635" r="38100" b="0"/>
                <wp:wrapNone/>
                <wp:docPr id="24" name="Line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1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8.05pt,8.35pt" to="388.05pt,23.35pt" ID="Line 57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86400</wp:posOffset>
                </wp:positionH>
                <wp:positionV relativeFrom="paragraph">
                  <wp:posOffset>110490</wp:posOffset>
                </wp:positionV>
                <wp:extent cx="635" cy="186690"/>
                <wp:effectExtent l="38100" t="635" r="38100" b="635"/>
                <wp:wrapNone/>
                <wp:docPr id="25" name="Line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6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8.7pt" to="432pt,23.35pt" ID="Line 57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/>
        </w:rPr>
        <w:t>　　　　　　　　　　　　　　　　　　　　　　　　　　　</w: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43100</wp:posOffset>
                </wp:positionH>
                <wp:positionV relativeFrom="paragraph">
                  <wp:posOffset>48895</wp:posOffset>
                </wp:positionV>
                <wp:extent cx="635" cy="198120"/>
                <wp:effectExtent l="38100" t="635" r="38100" b="635"/>
                <wp:wrapNone/>
                <wp:docPr id="26" name="Line 5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3.85pt" to="153pt,19.4pt" ID="Line 5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30245</wp:posOffset>
                </wp:positionH>
                <wp:positionV relativeFrom="paragraph">
                  <wp:posOffset>51435</wp:posOffset>
                </wp:positionV>
                <wp:extent cx="635" cy="198120"/>
                <wp:effectExtent l="38100" t="635" r="38100" b="0"/>
                <wp:wrapNone/>
                <wp:docPr id="27" name="Line 5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4.35pt,4.05pt" to="254.35pt,19.6pt" ID="Line 567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100830</wp:posOffset>
                </wp:positionH>
                <wp:positionV relativeFrom="paragraph">
                  <wp:posOffset>89535</wp:posOffset>
                </wp:positionV>
                <wp:extent cx="937895" cy="31623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89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不申请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85pt;height:24.9pt;mso-wrap-distance-left:9.05pt;mso-wrap-distance-right:9.05pt;mso-wrap-distance-top:0pt;mso-wrap-distance-bottom:0pt;margin-top:7.05pt;mso-position-vertical-relative:text;margin-left:322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不申请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098415</wp:posOffset>
                </wp:positionH>
                <wp:positionV relativeFrom="paragraph">
                  <wp:posOffset>89535</wp:posOffset>
                </wp:positionV>
                <wp:extent cx="876300" cy="316230"/>
                <wp:effectExtent l="0" t="0" r="0" b="0"/>
                <wp:wrapNone/>
                <wp:docPr id="2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申请听证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pt;height:24.9pt;mso-wrap-distance-left:9.05pt;mso-wrap-distance-right:9.05pt;mso-wrap-distance-top:0pt;mso-wrap-distance-bottom:0pt;margin-top:7.05pt;mso-position-vertical-relative:text;margin-left:401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申请听证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77620</wp:posOffset>
                </wp:positionH>
                <wp:positionV relativeFrom="paragraph">
                  <wp:posOffset>41910</wp:posOffset>
                </wp:positionV>
                <wp:extent cx="1152525" cy="316230"/>
                <wp:effectExtent l="0" t="0" r="0" b="0"/>
                <wp:wrapNone/>
                <wp:docPr id="3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25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有陈述申辩意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5pt;height:24.9pt;mso-wrap-distance-left:9.05pt;mso-wrap-distance-right:9.05pt;mso-wrap-distance-top:0pt;mso-wrap-distance-bottom:0pt;margin-top:3.3pt;mso-position-vertical-relative:text;margin-left:10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有陈述申辩意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90800</wp:posOffset>
                </wp:positionH>
                <wp:positionV relativeFrom="paragraph">
                  <wp:posOffset>41910</wp:posOffset>
                </wp:positionV>
                <wp:extent cx="1219200" cy="316230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无陈述申辩意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6pt;height:24.9pt;mso-wrap-distance-left:9.05pt;mso-wrap-distance-right:9.05pt;mso-wrap-distance-top:0pt;mso-wrap-distance-bottom:0pt;margin-top:3.3pt;mso-position-vertical-relative:text;margin-left:20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无陈述申辩意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23825"/>
                <wp:effectExtent l="38100" t="635" r="38100" b="635"/>
                <wp:wrapNone/>
                <wp:docPr id="32" name="Line 5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9.7pt" ID="Line 59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800600</wp:posOffset>
                </wp:positionH>
                <wp:positionV relativeFrom="paragraph">
                  <wp:posOffset>635</wp:posOffset>
                </wp:positionV>
                <wp:extent cx="635" cy="594360"/>
                <wp:effectExtent l="5080" t="635" r="5080" b="635"/>
                <wp:wrapNone/>
                <wp:docPr id="33" name="Line 6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pt,0pt" to="378pt,46.75pt" ID="Line 6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850130</wp:posOffset>
                </wp:positionH>
                <wp:positionV relativeFrom="paragraph">
                  <wp:posOffset>114300</wp:posOffset>
                </wp:positionV>
                <wp:extent cx="1124585" cy="291465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4585" cy="2914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组织听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8.55pt;height:22.95pt;mso-wrap-distance-left:9.05pt;mso-wrap-distance-right:9.05pt;mso-wrap-distance-top:0pt;mso-wrap-distance-bottom:0pt;margin-top:9pt;mso-position-vertical-relative:text;margin-left:381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组织听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400425</wp:posOffset>
                </wp:positionH>
                <wp:positionV relativeFrom="paragraph">
                  <wp:posOffset>5080</wp:posOffset>
                </wp:positionV>
                <wp:extent cx="635" cy="234950"/>
                <wp:effectExtent l="38100" t="635" r="38100" b="0"/>
                <wp:wrapNone/>
                <wp:docPr id="35" name="Line 5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0.4pt" to="267.75pt,18.85pt" ID="Line 588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805940</wp:posOffset>
                </wp:positionH>
                <wp:positionV relativeFrom="paragraph">
                  <wp:posOffset>27305</wp:posOffset>
                </wp:positionV>
                <wp:extent cx="635" cy="255270"/>
                <wp:effectExtent l="38100" t="635" r="38100" b="0"/>
                <wp:wrapNone/>
                <wp:docPr id="36" name="Line 5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5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2.2pt,2.15pt" to="142.2pt,22.2pt" ID="Line 58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486400</wp:posOffset>
                </wp:positionH>
                <wp:positionV relativeFrom="paragraph">
                  <wp:posOffset>635</wp:posOffset>
                </wp:positionV>
                <wp:extent cx="635" cy="198120"/>
                <wp:effectExtent l="38100" t="635" r="38100" b="0"/>
                <wp:wrapNone/>
                <wp:docPr id="37" name="Line 5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2pt,0pt" to="432pt,15.55pt" ID="Line 59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328545</wp:posOffset>
                </wp:positionH>
                <wp:positionV relativeFrom="paragraph">
                  <wp:posOffset>74930</wp:posOffset>
                </wp:positionV>
                <wp:extent cx="2281555" cy="360680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1555" cy="3606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形成调查终结报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9.65pt;height:28.4pt;mso-wrap-distance-left:9.05pt;mso-wrap-distance-right:9.05pt;mso-wrap-distance-top:0pt;mso-wrap-distance-bottom:0pt;margin-top:5.9pt;mso-position-vertical-relative:text;margin-left:183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形成调查终结报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836295</wp:posOffset>
                </wp:positionH>
                <wp:positionV relativeFrom="paragraph">
                  <wp:posOffset>73025</wp:posOffset>
                </wp:positionV>
                <wp:extent cx="1285875" cy="367665"/>
                <wp:effectExtent l="0" t="0" r="0" b="0"/>
                <wp:wrapNone/>
                <wp:docPr id="3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3676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记录陈述申辩意见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25pt;height:28.95pt;mso-wrap-distance-left:9.05pt;mso-wrap-distance-right:9.05pt;mso-wrap-distance-top:0pt;mso-wrap-distance-bottom:0pt;margin-top:5.75pt;mso-position-vertical-relative:text;margin-left:65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记录陈述申辩意见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600575</wp:posOffset>
                </wp:positionH>
                <wp:positionV relativeFrom="paragraph">
                  <wp:posOffset>635</wp:posOffset>
                </wp:positionV>
                <wp:extent cx="200025" cy="128905"/>
                <wp:effectExtent l="635" t="38735" r="5080" b="0"/>
                <wp:wrapNone/>
                <wp:docPr id="40" name="Freeform 5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28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594" coordsize="765,1" path="l765,0l0,0l7405568,0l-1252261888,1433364855l-1183842304,118450639l1349648696,2000436850l1866887738,544437358l1935882871,-1360715203l-1816271733,1010708258l1916434223,1010725456l1047804535,-425542171l-1326935928,-1516247421l-410469401,-1964600389l-1970149979,980889404l792477300,1047673463l482344960,2127547519l22085632,0l1378877440,2127543948l0,65536l315097088,2127543951l1769013248,1631219311l213414754,2127548539l0,0l0,0l0,0l0,0l0,0l0,0l-2137522176,2127543950l-913833984,1433026517l-913833984,1433026517l1037041664,2127543948l1594359808,1433026317l-471334912,2125460701l2034761728,1433026376l0,1680670720l2038985577,1433026376l0,0l0,0l0,0l1037041664,2127543948l1594359808,1433026317l-912261120,1433026517l1229979648,1433026376l0,1769209856l2038984303,1433026376l0,0l-910163968,1433026517l0,0l-907542528,1433026517l-912261120,1433026517l1879048192,1953067887l28521,0l0,0l0,0l0,0l0,1949988655l22035518,0l14745600,0l1273757696,1433364855l-1183842304,118450639l1349517624,2000436850l1951625274,543517817l1635138167,1310866796l1634562671,1043276396l1782216508,980885603l1030513014,1852138274l577922420,2000436783l1917874746,980892734l1852786290,1998615412l1030972218,-1951472350l580107748,792477231l1349663351,792477298l1349532279,2000436850l1010725434,1349663351l2000436850,1866887738l544437358,1935882871l-1360715203,-1816271733l1010708258,1916434223l1010725456,1047804535l-425542171,-1326935928l-1516247421,-410469401l-1964600389,-1970149979l980889404,792477300l1047673463,980889404l1818574448,1986622561l6375013,0l-590872576,2127548532l65536,0l0,0l0,0l-584056832,2127548532l-580386816,2127548532l-226492416,1433026517l128974848,1433026518l176160768,1433026518l595591168,2127546977l792461312,1047804535l4259840,0l0,0l0,0l0,0l0,0l0,0l0,0l16711680,13762815l2162690,0l-596115456,2127546973l65536,0l0,0l2162688,0l65536,327680l2000420864,4091962l0,0l2162688,0l0,65536l1,0l1999568896,1917874746l2162750,0l-876609536,1433026517l0,0l2097152,0l2162688,0l-596115456,2127546973l65536,0l0,0l5308416,0l-980680704,1433364848l-1183842304,118450639l312,0l16478,0l16478,0l0,0l16478,0l16462,0l2097152,0l14745600,0l937164800,1433364854l-1183842304,118450639l1349517624,2000436850l1951625274,543517817l1635138167,1310866796l1634562671,1043276396l1782216508,980885603l1030513014,1852138274l577922420,2000436783l1917874746,980892734l1852786290,1998615412l1030972218,-1951472350l580107748,792477231l1349663351,792477298l1349532279,2000436850l1010725434,1349663351l2000436850,1866887738l544437358,1935882871l-1360715203,-1816271733l1010708258,1916434223l1010725456,1047804535l-425542171,-1326935928l-1516247421,-410469401l-1964600389,-1970149979l980889404,792477300l1047673463,980889404l1010712176,1869822561l6383980,0l-590872576,2127548532l65536,0l0,0l0,0l-584056832,2127548532l-580386816,2127548532l177209344,1433026518l532676608,1433026518l579862528,1433026518l595591168,2127546977l792461312,1047804535l3239202,0l859570176,1433364854l-1183842304,118450639l6619448,7274610l5046304,7209057l121,119l3211264,0l-44302336,349859l-1183842304,118450639l-1338506952,1433026376l0,0l0,0l2162688,0l483393536,2127547519l483393536,2127547519l2097152,0l3145728,0l867958784,1433364854l-1183842304,118450639l-828899016,1433026517l0,0l1029963776,539111458l3236204,0l534511616,1433364844l-1183842304,118450639l262456,824327536l8226,0l1699217408,1952999273l2171453,0l1298923520,1433364971l-1183842304,118450639l2097464,0l2162688,0l-355467264,1433026517l0,0l0,0l23134208,0l1918369792,2127548538l0,0l0,0l0,0l0,0l0,0l0,0l1222639616,1433026515l-1500512256,1433026517l0,0l0,0l0,0l0,958529536l13875,0l0,0l0,0l0,0l0,0l0,0l0,0l0,0l0,0l0,0l0,0l0,0l0,0l0,0l0,0l0,0l0,0l0,0l-1058013184,2127543756l-483393536,1433026292l0,0l0,0l0,0l0,0l0,0l0,0l0,589824l95342,0l-1579155456,1433026376l0,0l21037056,0l1049427968,1433364855l-1183842304,118450639l-783285960,1433026517l-1998585856,1433026515l1842872320,1433026376l0,1852768256l1847078202,1433026376l-781189120,1433026517l-2026373120,1433026515l0,0l115015680,0l38141952,0l115015680,0l38141952,0l0,1885405184l1722311725,1433026376l1744830464,980707431l11833,0l0,0l-837812224,1433026376l-717750272,2127543651l1594359808,1433026317l-1998585856,1433026515l1842872320,1433026376l0,1634533376l1847093106,1433026376l1992818688,1433026515l-2026373120,1433026515l0,0l20709376,0l13369344,0l20709376,0l13369344,0l196608,997457920l29549,0l1845493760,1919903789l31337,0l0,0l2019885056,824311924l2176049,0l-596115456,2127546973l65536,0l0,0l22085632,0l503316480,2127547519l503316480,2127547519l980877312,2037666672l1998611820,1818326586l1867391549,1818324338l1010708258,1667906167l1983543072,574450785l1953391971,790786661l980892734,1047679090l1916434236,1953394502l980885619,574452579l-460607771,790795197l1999584318,1917874746l1999584318,1917874234l574451006,1970040675l13725293,0l-735051776,1433026517l-29360128,1433026517l980877312,2037666672l1998611820,1818326586l1867391549,1818324338l1010708258,1667906167l1983543072,574450785l1953391971,790786661l980892734,1047679090l1916434236,1953394502l980885619,574452579l-460607771,790795197l1999584318,1917874746l1999584318,1917874234l980892734,2000436850l1917874746,980892734l1852786290,1998615412l1030972218,-1951472350l580107748,792477231l1349663351,2000436850l-398560198,-1109020498l-2003179115,-407846936l-1092045932,-1887115607l-478042136,792494208l22035063,0l14680064,0l65536,5242880l1869611008,1769236851l1631219311,1819243362l996504693,1735549293l1814916713,980706917l775042611,1953510706l1918987579,762210663l980447092,997486640l1952737655,892418664l1953511214,1768253499l980707431,825110577l1023439984,-1951472350l580107748,792477231l1349663351,792477298l1349532279,2000436850l1010725434,1349663351l2000436850,1866887738l544437358,1935882871l-1360715203,-1816271733l1010708258,1916434223l1010725456,1047804535l-441405720,-1712745027l-1329600376,-390884121l-2065258050,-2119702385l1015054563,1949988655l1999584318,1010725434l1879078703,1919968318l154231663,0l-262144000,2127548518l789577728,1433026342l790102016,1433026342l790102016,1433026342l-1734344704,1433026317l-1735393280,1433026317l0,1433010176l-1758461952,1433026517l-1757937664,1433026517l-1757937664,1433026517l-65536,32767l-65536,32767l0,0l0,0l-65536,32767l-65536,32767l0,0l0,0l-818908560,1433026517l-818413568,1433026517l-818413568,1433026517l951058432,1433026316l-1226833920,2127547858l-734003200,1433026517l-349700096,2127548518l-317718528,1433026517l0,0l27748,1433026373l47185920,15854l7471104,65537l1222667296,1433026515l0,0l0,0l0,0l0,0l0,0l0,0l951058432,1433026316l0,0l-1886388224,1433026317l0,0l1772617728,2127548538l0,0l0,0l1775763456,2127548538l0,0l0,0l-1665138688,1433026517l0,0l0,0l1752170496,1433026517l-267911168,2127548518l0,0l-707264512,1433026517l0,0l0,0l0,0l-2147418112,-1l-2147352577,-1l1705050111,2127548533l0,0l-1932984320,2127548365l65536,0l1744857456,2127548187l-706215936,1433026517l3276800,0l2063597568,1433026373l0,0l0,0l0,0l811597824,1433026012l264634368,0l2046832953,1433026373l131072,1433010176l3276800,0l0,16895925l-65536,6619135l65636,0l1310720,2127495168l0,0l-1208483840,1433026492l0,0l0,0l0,0l0,0l-96993280,2127548622l2097152,140050432l67043586,2127548341l0,0l132120576,1433026231l131072000,1433026231l0,1433011199l265158656,0l998272121,2127548341l154140672,1433026030l264044544,0l916467490,2127548341l154140672,1433026030l265093120,0l878734435,2127548341l154140672,1433026030l265158656,0l981479473,2127548341l811597824,1433026012l264044544,0l899705914,2127548341l811597824,1433026012l265093120,0l861954402,2127548341l811597824,1433026012l265158656,0l994079854,2127548341l154140672,1433026030l264044544,0l912290913,2127548341l154140672,1433026030l265093120,0l874542449,2127548341l154140672,1433026030l265158656,0l1002469180,2127548341l-1582301184,1433026014l264110080,0l920675360,2127548341l-1582301184,1433026014l265224192,0l882920564,2127548341l-1582301184,1433026014l265289728,0l2073043509,1433026373l1738539008,1433026237l266010624,0l2060464162,1433026373l811597824,1433026012l264765440,0l975206255,2127548341l-1555038208,1433026006l264896512,0l887121769,2127548341l-1555038208,1433026006l264962048,0l849362296,2127548341l-1555038208,1433026006l265027584,0l939542638,2127548341l811597824,1433026012l265879552,0l2040544318,1433026373l756023296,1433026012l265879552,0l2044751991,1433026373l740294656,1433026012l251658240,0l979398255,2127548341l2014314496,1433026373l264437760,0l895509878,2127548341l2014314496,1433026373l265486336,0l857764719,2127548341l2014314496,1433026373l265551872,0l2069918566,1433026373l811597824,1433026012l265682944,0l2005956709,1433026373l811597824,1433026012l264175616,0l924857907,2127548341l740294656,1433026012l264568832,0l931143796,2127548341l811597824,1433026012l264372224,0l968896290,2127548341l811597824,1433026012l263979008,0l943747664,2127548341l811597824,1433026012l264306688,0l2032156194,1433026373l756023296,1433026012l264306688,0l2036362616,1433026373l740294656,1433026012l264306688,0l977301615,2127548341l-1582301184,1433026014l264241152,0l891316078,2127548341l-1582301184,1433026014l265355264,0l853566313,2127548341l-1582301184,1433026014l265420800,0l2063597568,1433026373l740294656,1433026012l264830976,0l-787480576,1433026373l740294656,1433026012l6619136,196608l1620076627,1433026373l154140672,1433026030l80740352,0l1615884371,1433026373l154140672,1433026030l80674816,0l1624260210,1433026373l1738539008,1433026237l80805888,0l-778034627,2127548361l154140672,1433026030l260964352,0l-704634846,1433026373l0,1426063360l0,0l0,53193l740294656,1433026012l67698688,0l1560296510,2127548361l1642070016,1433026373l66715648,0l1600157216,2127548361l740294656,1433026012l67305472,0l1566588530,2127548361l1631584256,1433026373l251658240,0l14626,2127548361l0,0l0,0l0,0l0,0l0,0l-2147418112,-1l-2147352577,-1l16777215,0l0,0l983040,1433026012l1218445312,2127548543l0,0l-1996488704,2127548341l262144,0l1943039097,2127547862l-734003200,1433026517l0,0l1577058304,2127548361l0,0l0,0l1704999998,2127548533l0,0l-1993867264,2127548341l65536,0l-772800512,2127547859l-734003200,1433026517l6553600,0l738197504,1433026012l-65536,-1l1543569407,1l1704984576,2127548533l0,0l-1990721536,2127548341l65536,0l-994050048,2127547859l-734003200,1433026517l13107200,0l67108864,0l29806,0l0,0l0,0l0,0l0,0l0,0l0,0l0,0l0,0l0,0l-868220928,2127547864l-816840704,1433026517l974127104,2127547865l-816840704,1433026517l-778043392,2127547864l-816840704,1433026517l-1498415104,2127547866l-816840704,1433026517l0,0l0,0l0,0l0,0l0,0l0,0l1523187712,2127548160l1698693120,1433026373l81854464,0l551550976,2127547519l551550976,2127547519l-580911104,1433026517l-580911104,1433026517l1127874560,1667854184l1699881061,1919513969l574452581,577990775l980892734,2002874980l1046965865,980449084l1751346785,1646293615l1852401765,1668236388l573579837,1936286752l574444660,1679827504l1114927977,573579837l1936286752,574442612l959721777,539112755l1953720676,824327506l859386929,1931485749l1819307369,1936674917l573579837,1668246560l1029989739,539111458l1870225772,1850307701l1819043139,573579837l1819042080,1984919407l1634497125,824327536l1701978146,1769234796l1699243382,1952999273l926163517,2000436770l1769159280,1701605485l544436048,807550328l1031348258,790769698l1886862398,1936683066l1869182057,1914718318l1952541797,1181054569l1030582130,1819239202l577662325,1886862398l1936683066,1936090703l876508261,892350518l792474935,1882878071l1716482927,1952805734l1999584318,1869625968l1769236851,1044934255l980449084,1769172848l1852795252,1701978198l1769234796,1917216118l574451055,1634886000l1885434471,1010705000l1882878071,1716482927l1952805734,892548670l1886859068,1936683066l1936090703,1010725989l980449071,1769172848l1852795252,2000436822l2019900016,1953391988l1031299872,808464930l573911600,1031365408l942813474,573911097l2000436783,1717910128l1952671078,1702131781l1814066286,859185725l1948262965,942875197l573911863,574452256l808988725,1029840930l790769698,1886862398l1634891578,1852788336l1010708325,1681551479l1917870959,1029990688l573584418,1835101728l1176649061,1717921138l544043631,573847861l1999584318,1868839536l1047679075,1731879228l1752195442,2015388521l1936616557,574447930l1886680168,1932472122l1835362403,1865315169l2020500848,1868983405l1952542066,1919889011l1919168359,1852405601l795635047,909127730l1767992623,1010705006l1919367777,1768452193l1952531555,1920278625l1747074409,980448372l1668493103,1634559336l1768762995,1936683619l779380335,795701091l1768318575,1999594851l795112047,808529970l1919907631,1869770852l1936942435,1399287401l1701863784,2000436770l2000319344,1010724979l980643959,1400262243l796020848,1886862398l1886599795,1010725456l1719155297,1010724210l1718565473,1031282790l539111458,807550329l1010708258,2019900001l2019762292,808591933" stroked="t" o:allowincell="f" style="position:absolute;margin-left:362.25pt;margin-top:0pt;width:15.7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00575</wp:posOffset>
                </wp:positionH>
                <wp:positionV relativeFrom="paragraph">
                  <wp:posOffset>128905</wp:posOffset>
                </wp:positionV>
                <wp:extent cx="269240" cy="128905"/>
                <wp:effectExtent l="0" t="38735" r="5715" b="0"/>
                <wp:wrapNone/>
                <wp:docPr id="41" name="Freeform 6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280" cy="12888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605" coordsize="765,1" path="l765,0l0,0l3226984,0l-192348160,349859l-1183842304,118450639l1591214392,1433026375l0,0l0,0l2162688,0l-192348160,349859l0,0l2097152,0l9502720,0l65536,196608l756023296,1433026012l-1669857280,1433026376l0,0l0,0l-96993280,2127548622l756023296,1433026012l-1667235840,1433026376l0,1433010176l65536,0l-96993280,2127548622l756023296,1433026012l-1664614400,1433026376l0,0l0,0l-96993280,2127548622l0,0l2162688,0l131072,262144l5505024,7340153l101,0l2162688,0l65536,131072l131072,131073l458753,327680l2162688,0l1794113536,1433026377l0,0l1461714944,1433026317l3211264,0l131072,720896l4390912,7274607l6553714,7209065l7602273,7536741l3145728,0l3211264,0l131072,524288l5439488,6750309l6619245,7602286l115,178l3145728,0l3211264,0l0,0l0,0l65536,0l0,0l0,0l3211264,0l1959264256,2127543950l0,8192000l131072,1433010177l0,0l791150592,13354l3211264,0l65536,524288l5242880,7536751l7602281,7274601l110,0l1511391232,-4614l3276799,0l1812987904,1433026376l1162870784,1433026376l-837812224,1433026376l-254803968,1433026376l3145728,0l3211264,0l-636485632,2127548537l0,0l0,0l1445986304,1433026376l0,0l3211264,0l0,0l-920649728,1433026375l0,0l-403832832,181l0,0l7405568,0l-1623195648,1433026376l-1616904192,1433026376l0,0l0,0l0,0l0,0l0,0l0,0l0,0l-1593835520,1433026376l-1620049920,1433026376l-295698432,1433026373l0,0l3211264,0l-1633681408,1433026376l-1349517312,1433026376l65536,0l-1300037632,-10698l65535,0l3211264,0l-1623195648,1433026376l1740636160,1433026376l131072,2127495168l-1788215296,-5072l65535,0l3211264,0l-1620049920,1433026376l-1454374912,1433026376l196608,0l1354301440,178l0,0l3211264,0l0,0l-1454374912,1433026376l1750073344,1433026376l0,0l-876609536,34800l7405568,0l0,0l-1603272704,1433026376l0,0l0,0l-1600126976,1433026376l0,0l-292028416,1433026373l0,0l0,0l0,0l0,0l0,0l0,0l3211264,0l-1596981248,1433026376l-1454374912,1433026376l-1342177280,1433026376l65536,0l791150592,13354l3211264,0l-1603272704,1433026376l-1454374912,1433026376l-1691353088,1433026376l131072,0l1511391232,-4614l3276799,0l-1613758464,1433026376l-1454374912,1433026376l-1688207360,1433026376l196608,0l1775763456,4822l3211264,0l-1616904192,1433026376l-2090860544,1433026376l262144,0l1633091584,20813l0,0l9502720,0l1812463616,2127548558l1445986304,1433026376l394788864,2127548532l951058432,1433026316l0,0l-1016070144,1433026376l-1082130432,2127548360l458752,0l1441792,0l65536,0l1828192256,2127548558l0,0l0,0l0,0l1830813696,2127548558l0,0l262144,0l2162688,0l-1797259264,1433026294l0,0l-65536,-32769l2195455,0l196608,2127495168l1448083456,1433026376l0,0l2162688,0l-943718400,1433026375l0,0l6619136,1433010176l2162688,0l-834666496,1433026376l0,0l2139095040,2127548362l2162688,0l-596115456,2127546973l131072,0l1561329664,1433026376l2162688,0l-1797259264,1433026294l0,0l0,0l2162688,0l-712507392,2127543951l65536,6225920l-1560281088,1433026376l2162688,0l1968701440,2127543950l0,8060928l0,0l2162688,0l-1432354816,1433026376l0,0l0,0l2162688,0l-1395130368,1433026376l482344960,2127547519l-1142947840,1433026350l3211264,0l1037041664,2127543948l679477248,1433026377l522190848,1433026377l979369984,1433026377l3145728,0l2162688,0l65536,655360l1953628160,1634300500l1701603182,0l3211264,0l65536,458752l1668218880,1869046132l6422638,6881377l7536748,1634533376l3154540,0l34668544,0l1340735488,1433364871l0,0l0,0l0,0l0,0l0,0l0,0l0,0l0,0l0,0l0,0l0,0l0,0l0,0l0,0l0,0l0,0l0,0l0,0l0,0l0,0l0,0l0,0l0,0l0,0l0,0l0,0l0,0l0,0l0,0l0,0l0,0l0,0l0,0l0,0l0,0l0,0l0,0l0,0l0,0l0,0l0,0l0,0l0,0l0,0l0,0l0,0l0,0l0,0l0,0l0,0l0,0l0,0l0,0l0,0l0,0l0,0l0,0l0,0l0,0l0,0l0,0l0,0l0,0l0,0l26279936,0l1588068352,2127543949l-1204813824,1433026376l1714421760,1433026376l-937426944,1433026318l418381824,1433026344l0,0l-1639972864,2127548554l0,0l0,0l0,0l0,0l0,0l0,0l0,0l262144,0l1603796992,2127543949l1033895936,1433026316l4915200,2049l0,0l0,0l0,0l0,0l1669332992,1433026376l1606418432,2127543949l0,0l0,0l-1517289472,1433026376l0,0l0,0l0,0l0,0l0,0l0,0l0,0l1609039872,2127543949l0,0l1613758464,2127543949l0,0l0,0l0,0l0,0l-96993280,2127548622l-1491075072,1433026376l16777216,0l0,0l0,0l0,0l1293942784,1433026401l1292894208,1433026401l5308416,0l0,0l0,0l0,0l0,0l0,0l0,0l0,0l65536,0l16842752,1l13697024,0l-2010120192,2127543948l65536,65536l-65536,-1l32751,0l-65520,-1l32751,0l-65520,-1l32751,0l-65520,-1l32751,0l-1701838832,1433026378l-1576992768,1433026403l-6291456,1433026377l-637468672,1433026403l-797966336,2127548542l1919942656,1433026403l524288,0l-1362100224,1433026403l-1362100224,1433026403l-1328545792,1433026403l1921515520,1433026403l-1362100224,1433026403l-1362100224,1433026403l-1328545792,1433026403l1921515520,1433026403l5308416,0l-2030436352,1433364928l0,0l1493434368,1370718042l-1787798630,1433026403l-2008285184,2136627460l1536840115,-15960444l1825928499,1597675106l-2008259993,65289l5242880,0l4259840,0l-1508376576,2127543948l2103443456,1433026403l342884352,1433026342l5242880,49545216l-1738539008,1433026344l-1900019712,1433026403l4194304,0l3211264,0l-54525952,1433026403l-961019904,1433026398l-2080374784,1433026403l-1535901696,-20303l3211263,0l5308416,0l0,0l0,0l0,0l0,0l0,0l0,0l0,0l458752,6553607l420,0l2162688,0l393216,262144l5242880,7602273l104,0l31522816,0l-1395654656,2127548537l131072,0l1235222528,1433026376l0,0l-1361051648,2127548537l-1572864000,1433026376l-1357381632,2127548537l-1353711616,2127548537l-1348468736,2127548537l-1344274432,2127548537l-1337982976,2127548537l-1332215808,2127548537l-1327497216,2127548537l-1324351488,2127548537l-1320681472,2127548537l-1317535744,2127548537l-1313865728,2127548537l-1309671424,2127548537l-1304428544,2127548537l-1649410048,1433026376l-1299709952,2127548537l-1570766848,1433026376l-1570242560,1433026376l-1570242560,1433026376l6553600,6553600l0,0l-96993280,2127548622l-96993280,2127548622l-403701760,1433026374l0,0l0,0l1611661312,1433026373l0,0l0,0l0,0l-2034237440,2127548582l-1579155456,1433026376l0,0l-1297088512,2127548537l-1268252672,2127548537l-1261961216,2127548537l-1256194048,2127548537l-1251475456,2127548537l-1246756864,2127548537l-1242562560,2127548537l-1238892544,2127548537l-1591738368,2127548580l-1351614464,1433026376l0,0l0,0l-1235746816,2127548537l-1227358208,2127548537l-1223688192,2127548537l-1220018176,2127548537l-1216872448,2127548537l-1212678144,2127548537l-1209532416,2127548537l0,0l-1205862400,2127548537l5308416,0l0,0l0,0l0,0l1842872320,1433026376l0,2127495168l1847066624,1433026376l-1426063360,1433026376l458752,1433010183l0,0l5308416,0l1037041664,2127543948l1516240896,1433026376l-1109393408,1433026372l1842872320,1433026376l0,7274496l1847066734,1433026376l773849088,1433026493l2002780160,1433026515l0,0l5308416,0l460980224,1433364871l0,0l110100480,1433026341l-459276288,1433026371l0,0l2162688,0l482344960,2127547519l-1371537408,1433026376l5242880,0l2162688,0l-156237824,1433026378l-914358272,1433026369l131072,0l2162688,0l65536,131072l131072,131837l1,0l15794176,0l-2094006272,2127548522l-1581252608,1433026376l-1580728320,1433026376l-1580728320,1433026376l-2090860544,2127548522l0,0l0,0l0,0l0,0l0,0l0,0l-2088763392,2127548522l65536,0l1445986304,1433026376l-1636827136,1433026376l0,0l0,0l-1797259264,1433026294l-816840704,1433026517l-1024458752,1433026517l0,0l-45613056,1433026250l0,0l0,0l65536,0l-1564475392,1433026376l-1563951104,1433026376l-1563951104,1433026376l0,0l3211264,0l196608,458752l1379270656,1412190044l2064944065,805330773l1445986304,1433026376l3145728,0l9502720,0l-1027080192,2127548542l65536,0l-797966336,2127548542l-615514112,1433026340l524288,0l-610271232,1433026340l-610271232,1433026340l-576716800,1433026340l-613941248,1433026340l-609746944,1433026340l-610271232,1433026340l-576716800,1433026340l-613941248,1433026340l-1303379968,1433026376l-96993280,2127548622l-96993280,2127548622l0,0l2162688,0l65536,131072l-96993280,2127548622l-96993280,2127548622l2162688,0l-1572864000,1433026376l0,0l458752,0l2162688,0l-944701440,1433026516l-1336868864,1433026376l5046272,0l14745600,0l-1552941056,2127543952l131072,0l1561329664,1433026376l0,0l-1533018112,2127543952l0,0l-1529348096,2127543952l-1525678080,2127543952l-1519386624,2127543952l-1514668032,2127543952l-1509425152,2127543952l-1505230848,2127543952l-1502085120,2127543952l-1496842240,2127543952l-1574961152,1433026376l-1574436864,1433026376l-1574436864,1433026376l276824064,1433026371l-837812224,1433026376l-1450180608,1433026376l-1448607744,1433026376l-497025024,2127543961l-1986002944,2127543960l-880279552,1433026517l1675624448,1433026376l0,0l0,0l2162688,0l131072000,2127548543l139460608,2127548543l-1400897536,1433026376l3211264,0l131072,458752l5636096,6619241l4325495,7864431l-2069364736,1433026375l-471859200,2125460701l4259840,0l196608,524288l4980736,7209065l2097253,3735605l50,1433026030l-1343750144,1433026376l0,1433026376l0,0l3211264,0l131072,524288l5439488,6750309l6619245,7602286l115,1433026376l0,1433337856l2162688,0l-832569344,1433026517l0,0l759562240,56l3211264,0l0,251658240l16573,-1962934272l16579,268435456l16573,50331648l1327513796,1433026374l9502720,0l65536,131072l756023296,1433026012l-1332215808,1433026376l50135040,1433010176l0,0l756023296,1433026012l-1330118656,1433026376l0,1426063360l0,1433026304l756023296,1433026012l-1328021504,1433026376l0,0l0,0l756023296,1433026012l-1325924352,1433026376l0,0l0,0l3211264,0l1162870784,1433026376l1646788608,1433026376l0,0l0,0l1643118592,1433026377l3211264,0l65536,655360l7143424,7274611l7536685,7602288l3145777,48l16368,0l3211264,0l1682440192,2127543950l65536,6750208l501612544,0l0,0l-876609536,34800l6356992,0l-1336934400,1433026376l-1334837248,1433026376l-1334837248,1433026376l0,5963776l0,0l0,0l0,0l0,0l0,0l0,6553700l65536,0l5308416,0l-1850212352,2127543951l1033895936,1433026316l4980736,256l0,-65536l65535,0l0,0l0,0l1669332992,1433026376l196608,0l4259840,0l196608,786432l4587520,6619250l6684773,7471215l2097261,3735605l52,1433026376l0,1433026376l0,0l4259840,0l1595932672,2127543950l65536,5832704l229376000,0l50528256,0l65536,65536l0,1426063360l0,1433010176l3211264,0l1682440192,2127543950l65536,6750208l392232960,0l0,0l16368,0l2162688,0l272171008,196608l0,544342048l65536,0l34668576,0l-1268056064,1433364970l0,0l-1290797056,1433026376l-1290797056,1433026376l0,0l0,0l0,0l0,0l0,0l0,0l0,0l-32505856,1433026323l0,0l0,0l-1553989632,1433026370l-1410334720,1433026370l0,0l0,0l0,0l0,0l0,0l0,0l0,0l0,0l0,0" stroked="t" o:allowincell="f" style="position:absolute;margin-left:362.25pt;margin-top:10.15pt;width:21.15pt;height:10.1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112645</wp:posOffset>
                </wp:positionH>
                <wp:positionV relativeFrom="paragraph">
                  <wp:posOffset>64770</wp:posOffset>
                </wp:positionV>
                <wp:extent cx="235585" cy="133350"/>
                <wp:effectExtent l="5715" t="38100" r="0" b="0"/>
                <wp:wrapNone/>
                <wp:docPr id="42" name="Freeform 6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440" cy="133200"/>
                        </a:xfrm>
                        <a:prstGeom prst="pie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Freeform 606" coordsize="990,1" path="l0,0l990,0" stroked="t" o:allowincell="f" style="position:absolute;margin-left:166.35pt;margin-top:5.1pt;width:18.5pt;height:10.45pt;mso-wrap-style:none;v-text-anchor:middle">
                <v:fill o:detectmouseclick="t" on="false"/>
                <v:stroke color="black" weight="9360" endarrow="block" endarrowwidth="medium" endarrowlength="medium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860290</wp:posOffset>
                </wp:positionH>
                <wp:positionV relativeFrom="paragraph">
                  <wp:posOffset>-9525</wp:posOffset>
                </wp:positionV>
                <wp:extent cx="1114425" cy="369570"/>
                <wp:effectExtent l="0" t="0" r="0" b="0"/>
                <wp:wrapNone/>
                <wp:docPr id="43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4425" cy="369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制作听证笔录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5pt;height:29.1pt;mso-wrap-distance-left:9.05pt;mso-wrap-distance-right:9.05pt;mso-wrap-distance-top:0pt;mso-wrap-distance-bottom:0pt;margin-top:-0.75pt;mso-position-vertical-relative:text;margin-left:382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制作听证笔录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0425</wp:posOffset>
                </wp:positionH>
                <wp:positionV relativeFrom="paragraph">
                  <wp:posOffset>34925</wp:posOffset>
                </wp:positionV>
                <wp:extent cx="635" cy="152400"/>
                <wp:effectExtent l="38100" t="635" r="38100" b="0"/>
                <wp:wrapNone/>
                <wp:docPr id="44" name="Line 5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7.75pt,2.75pt" to="267.75pt,14.7pt" ID="Line 59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770890</wp:posOffset>
                </wp:positionH>
                <wp:positionV relativeFrom="paragraph">
                  <wp:posOffset>-9525</wp:posOffset>
                </wp:positionV>
                <wp:extent cx="5203825" cy="31623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3825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法制审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09.75pt;height:24.9pt;mso-wrap-distance-left:9.05pt;mso-wrap-distance-right:9.05pt;mso-wrap-distance-top:0pt;mso-wrap-distance-bottom:0pt;margin-top:-0.75pt;mso-position-vertical-relative:text;margin-left:60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法制审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525270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635"/>
                <wp:wrapNone/>
                <wp:docPr id="46" name="Line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1pt,7.8pt" to="120.1pt,25.45pt" ID="Line 580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800475</wp:posOffset>
                </wp:positionH>
                <wp:positionV relativeFrom="paragraph">
                  <wp:posOffset>99060</wp:posOffset>
                </wp:positionV>
                <wp:extent cx="635" cy="224790"/>
                <wp:effectExtent l="38100" t="635" r="38100" b="0"/>
                <wp:wrapNone/>
                <wp:docPr id="47" name="Line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2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25pt,7.8pt" to="299.25pt,25.45pt" ID="Line 58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5119370</wp:posOffset>
                </wp:positionH>
                <wp:positionV relativeFrom="paragraph">
                  <wp:posOffset>102235</wp:posOffset>
                </wp:positionV>
                <wp:extent cx="1664335" cy="245110"/>
                <wp:effectExtent l="0" t="0" r="0" b="0"/>
                <wp:wrapSquare wrapText="bothSides"/>
                <wp:docPr id="4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4335" cy="245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2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21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6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宋体"/>
                                    </w:rPr>
                                  </w:pPr>
                                  <w:r>
                                    <w:rPr>
                                      <w:rFonts w:cs="宋体"/>
                                    </w:rPr>
                                    <w:t>情节复杂或重大违法行为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05pt;height:19.3pt;mso-wrap-distance-left:9pt;mso-wrap-distance-right:9pt;mso-wrap-distance-top:0pt;mso-wrap-distance-bottom:0pt;margin-top:8.05pt;mso-position-vertical-relative:text;margin-left:403.1pt;mso-position-horizontal-relative:page">
                <v:fill opacity="0f"/>
                <v:textbox inset="0in,0in,0in,0in">
                  <w:txbxContent>
                    <w:tbl>
                      <w:tblPr>
                        <w:tblW w:w="262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621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621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情节复杂或重大违法行为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790575</wp:posOffset>
                </wp:positionH>
                <wp:positionV relativeFrom="paragraph">
                  <wp:posOffset>89535</wp:posOffset>
                </wp:positionV>
                <wp:extent cx="2209800" cy="498475"/>
                <wp:effectExtent l="0" t="0" r="0" b="0"/>
                <wp:wrapNone/>
                <wp:docPr id="4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平顶山市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湛河区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财政局</w:t>
                            </w:r>
                            <w:r>
                              <w:rPr>
                                <w:rFonts w:cs="宋体"/>
                              </w:rPr>
                              <w:t>负责人审查，作出行政处罚决定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4pt;height:39.25pt;mso-wrap-distance-left:9.05pt;mso-wrap-distance-right:9.05pt;mso-wrap-distance-top:0pt;mso-wrap-distance-bottom:0pt;margin-top:7.05pt;mso-position-vertical-relative:text;margin-left:6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决定：</w:t>
                      </w:r>
                      <w:r>
                        <w:rPr>
                          <w:rFonts w:ascii="宋体" w:hAnsi="宋体" w:cs="宋体"/>
                        </w:rPr>
                        <w:t>平顶山市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湛河区</w:t>
                      </w:r>
                      <w:r>
                        <w:rPr>
                          <w:rFonts w:ascii="宋体" w:hAnsi="宋体" w:cs="宋体"/>
                        </w:rPr>
                        <w:t>财政局</w:t>
                      </w:r>
                      <w:r>
                        <w:rPr>
                          <w:rFonts w:cs="宋体"/>
                        </w:rPr>
                        <w:t>负责人审查，作出行政处罚决定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124200</wp:posOffset>
                </wp:positionH>
                <wp:positionV relativeFrom="paragraph">
                  <wp:posOffset>125730</wp:posOffset>
                </wp:positionV>
                <wp:extent cx="2222500" cy="489585"/>
                <wp:effectExtent l="0" t="0" r="0" b="0"/>
                <wp:wrapNone/>
                <wp:docPr id="50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2500" cy="489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决定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平顶山市</w:t>
                            </w:r>
                            <w:r>
                              <w:rPr>
                                <w:rFonts w:ascii="宋体" w:hAnsi="宋体" w:cs="宋体"/>
                                <w:lang w:val="en-US" w:eastAsia="zh-CN"/>
                              </w:rPr>
                              <w:t>湛河区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财政局</w:t>
                            </w:r>
                            <w:r>
                              <w:rPr>
                                <w:rFonts w:cs="宋体"/>
                              </w:rPr>
                              <w:t>负责人集体讨论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宋体"/>
                              </w:rPr>
                            </w:pPr>
                            <w:r>
                              <w:rPr>
                                <w:rFonts w:cs="宋体"/>
                              </w:rPr>
                              <w:t>作出行政处罚决定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5pt;height:38.55pt;mso-wrap-distance-left:9.05pt;mso-wrap-distance-right:9.05pt;mso-wrap-distance-top:0pt;mso-wrap-distance-bottom:0pt;margin-top:9.9pt;mso-position-vertical-relative:text;margin-left:24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决定：</w:t>
                      </w:r>
                      <w:r>
                        <w:rPr>
                          <w:rFonts w:ascii="宋体" w:hAnsi="宋体" w:cs="宋体"/>
                        </w:rPr>
                        <w:t>平顶山市</w:t>
                      </w:r>
                      <w:r>
                        <w:rPr>
                          <w:rFonts w:ascii="宋体" w:hAnsi="宋体" w:cs="宋体"/>
                          <w:lang w:val="en-US" w:eastAsia="zh-CN"/>
                        </w:rPr>
                        <w:t>湛河区</w:t>
                      </w:r>
                      <w:r>
                        <w:rPr>
                          <w:rFonts w:ascii="宋体" w:hAnsi="宋体" w:cs="宋体"/>
                        </w:rPr>
                        <w:t>财政局</w:t>
                      </w:r>
                      <w:r>
                        <w:rPr>
                          <w:rFonts w:cs="宋体"/>
                        </w:rPr>
                        <w:t>负责人集体讨论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宋体"/>
                        </w:rPr>
                      </w:pPr>
                      <w:r>
                        <w:rPr>
                          <w:rFonts w:cs="宋体"/>
                        </w:rPr>
                        <w:t>作出行政处罚决定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75455</wp:posOffset>
                </wp:positionH>
                <wp:positionV relativeFrom="paragraph">
                  <wp:posOffset>1905</wp:posOffset>
                </wp:positionV>
                <wp:extent cx="3810" cy="323850"/>
                <wp:effectExtent l="35560" t="635" r="37465" b="0"/>
                <wp:wrapNone/>
                <wp:docPr id="51" name="Line 5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24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65pt,0.15pt" to="336.9pt,25.6pt" ID="Line 58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497965</wp:posOffset>
                </wp:positionH>
                <wp:positionV relativeFrom="paragraph">
                  <wp:posOffset>1905</wp:posOffset>
                </wp:positionV>
                <wp:extent cx="635" cy="321945"/>
                <wp:effectExtent l="38100" t="635" r="38100" b="635"/>
                <wp:wrapNone/>
                <wp:docPr id="52" name="Line 5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321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7.95pt,0.15pt" to="117.95pt,25.45pt" ID="Line 59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19075</wp:posOffset>
                </wp:positionH>
                <wp:positionV relativeFrom="paragraph">
                  <wp:posOffset>118110</wp:posOffset>
                </wp:positionV>
                <wp:extent cx="5619750" cy="308610"/>
                <wp:effectExtent l="0" t="0" r="0" b="0"/>
                <wp:wrapNone/>
                <wp:docPr id="53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</w:rPr>
                              <w:t>送达与公告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：政府采购服务中心</w:t>
                            </w:r>
                            <w:r>
                              <w:rPr>
                                <w:rFonts w:cs="宋体" w:ascii="宋体" w:hAnsi="宋体"/>
                              </w:rPr>
                              <w:t>7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日内</w:t>
                            </w:r>
                            <w:r>
                              <w:rPr>
                                <w:rFonts w:cs="宋体"/>
                              </w:rPr>
                              <w:t>送达行政处罚决定，并公告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2.5pt;height:24.3pt;mso-wrap-distance-left:9.05pt;mso-wrap-distance-right:9.05pt;mso-wrap-distance-top:0pt;mso-wrap-distance-bottom:0pt;margin-top:9.3pt;mso-position-vertical-relative:text;margin-left:1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" w:hAnsi="宋体" w:cs="宋体"/>
                          <w:b/>
                          <w:bCs/>
                        </w:rPr>
                        <w:t>送达与公告</w:t>
                      </w:r>
                      <w:r>
                        <w:rPr>
                          <w:rFonts w:ascii="宋体" w:hAnsi="宋体" w:cs="宋体"/>
                        </w:rPr>
                        <w:t>：政府采购服务中心</w:t>
                      </w:r>
                      <w:r>
                        <w:rPr>
                          <w:rFonts w:cs="宋体" w:ascii="宋体" w:hAnsi="宋体"/>
                        </w:rPr>
                        <w:t>7</w:t>
                      </w:r>
                      <w:r>
                        <w:rPr>
                          <w:rFonts w:ascii="宋体" w:hAnsi="宋体" w:cs="宋体"/>
                        </w:rPr>
                        <w:t>日内</w:t>
                      </w:r>
                      <w:r>
                        <w:rPr>
                          <w:rFonts w:cs="宋体"/>
                        </w:rPr>
                        <w:t>送达行政处罚决定，并公告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971800</wp:posOffset>
                </wp:positionH>
                <wp:positionV relativeFrom="paragraph">
                  <wp:posOffset>16510</wp:posOffset>
                </wp:positionV>
                <wp:extent cx="635" cy="181610"/>
                <wp:effectExtent l="38100" t="635" r="38100" b="0"/>
                <wp:wrapNone/>
                <wp:docPr id="54" name="Line 5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1.3pt" to="234pt,15.55pt" ID="Line 58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6355</wp:posOffset>
                </wp:positionH>
                <wp:positionV relativeFrom="paragraph">
                  <wp:posOffset>188595</wp:posOffset>
                </wp:positionV>
                <wp:extent cx="5915660" cy="30861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5660" cy="308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执行</w:t>
                            </w:r>
                            <w:r>
                              <w:rPr>
                                <w:rFonts w:cs="宋体"/>
                              </w:rPr>
                              <w:t>：执行行政处罚决定（当事人不履行处罚决定的，申请法院强制执行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5.8pt;height:24.3pt;mso-wrap-distance-left:9.05pt;mso-wrap-distance-right:9.05pt;mso-wrap-distance-top:0pt;mso-wrap-distance-bottom:0pt;margin-top:14.85pt;mso-position-vertical-relative:text;margin-left: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执行</w:t>
                      </w:r>
                      <w:r>
                        <w:rPr>
                          <w:rFonts w:cs="宋体"/>
                        </w:rPr>
                        <w:t>：执行行政处罚决定（当事人不履行处罚决定的，申请法院强制执行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2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71800</wp:posOffset>
                </wp:positionH>
                <wp:positionV relativeFrom="paragraph">
                  <wp:posOffset>91440</wp:posOffset>
                </wp:positionV>
                <wp:extent cx="635" cy="205740"/>
                <wp:effectExtent l="38100" t="635" r="38100" b="0"/>
                <wp:wrapNone/>
                <wp:docPr id="56" name="Line 5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205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7.2pt" to="234pt,23.35pt" ID="Line 599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076325</wp:posOffset>
                </wp:positionH>
                <wp:positionV relativeFrom="paragraph">
                  <wp:posOffset>89535</wp:posOffset>
                </wp:positionV>
                <wp:extent cx="3552825" cy="318135"/>
                <wp:effectExtent l="0" t="0" r="0" b="0"/>
                <wp:wrapNone/>
                <wp:docPr id="5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82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宋体"/>
                                <w:b/>
                                <w:bCs/>
                              </w:rPr>
                              <w:t>立卷归档：</w:t>
                            </w:r>
                            <w:r>
                              <w:rPr>
                                <w:rFonts w:ascii="宋体" w:hAnsi="宋体" w:cs="宋体"/>
                              </w:rPr>
                              <w:t>政府采购服务中心</w:t>
                            </w:r>
                            <w:r>
                              <w:rPr>
                                <w:rFonts w:cs="宋体"/>
                              </w:rPr>
                              <w:t>结案立卷归档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9.75pt;height:25.05pt;mso-wrap-distance-left:9.05pt;mso-wrap-distance-right:9.05pt;mso-wrap-distance-top:0pt;mso-wrap-distance-bottom:0pt;margin-top:7.05pt;mso-position-vertical-relative:text;margin-left:84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宋体"/>
                          <w:b/>
                          <w:bCs/>
                        </w:rPr>
                        <w:t>立卷归档：</w:t>
                      </w:r>
                      <w:r>
                        <w:rPr>
                          <w:rFonts w:ascii="宋体" w:hAnsi="宋体" w:cs="宋体"/>
                        </w:rPr>
                        <w:t>政府采购服务中心</w:t>
                      </w:r>
                      <w:r>
                        <w:rPr>
                          <w:rFonts w:cs="宋体"/>
                        </w:rPr>
                        <w:t>结案立卷归档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rightMargin">
                <wp:posOffset>-1715135</wp:posOffset>
              </wp:positionH>
              <wp:positionV relativeFrom="paragraph">
                <wp:posOffset>4445</wp:posOffset>
              </wp:positionV>
              <wp:extent cx="1715135" cy="20955"/>
              <wp:effectExtent l="0" t="0" r="0" b="0"/>
              <wp:wrapSquare wrapText="largest"/>
              <wp:docPr id="5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513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05pt;height:1.65pt;mso-wrap-distance-left:0pt;mso-wrap-distance-right:0pt;mso-wrap-distance-top:0pt;mso-wrap-distance-bottom:0pt;margin-top:0.35pt;mso-position-vertical-relative:text;margin-left:-135.05pt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5029835</wp:posOffset>
              </wp:positionH>
              <wp:positionV relativeFrom="paragraph">
                <wp:posOffset>4445</wp:posOffset>
              </wp:positionV>
              <wp:extent cx="1381760" cy="241935"/>
              <wp:effectExtent l="0" t="0" r="0" b="0"/>
              <wp:wrapSquare wrapText="largest"/>
              <wp:docPr id="5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8176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98" w:hanging="0"/>
                            <w:jc w:val="both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8pt;height:19.05pt;mso-wrap-distance-left:0pt;mso-wrap-distance-right:0pt;mso-wrap-distance-top:0pt;mso-wrap-distance-bottom:0pt;margin-top:0.35pt;mso-position-vertical-relative:text;margin-left:39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ind w:right="298" w:hanging="0"/>
                      <w:jc w:val="both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BodyTextChar">
    <w:name w:val="Body Text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FooterChar1">
    <w:name w:val="Foote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HeaderChar">
    <w:name w:val="Heade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8T02:33:00Z</dcterms:created>
  <dc:creator>123</dc:creator>
  <dc:description/>
  <dc:language>en-US</dc:language>
  <cp:lastModifiedBy>lenovo</cp:lastModifiedBy>
  <cp:lastPrinted>2021-01-08T09:36:00Z</cp:lastPrinted>
  <dcterms:modified xsi:type="dcterms:W3CDTF">2022-04-13T00:15:11Z</dcterms:modified>
  <cp:revision>3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3FD9D91E2D4B08836B60AA362FEB61</vt:lpwstr>
  </property>
  <property fmtid="{D5CDD505-2E9C-101B-9397-08002B2CF9AE}" pid="3" name="KSOProductBuildVer">
    <vt:lpwstr>2052-11.1.0.11365</vt:lpwstr>
  </property>
</Properties>
</file>