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村村民宅基地申请审批流程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379730</wp:posOffset>
                </wp:positionV>
                <wp:extent cx="2700020" cy="1040130"/>
                <wp:effectExtent l="5080" t="5080" r="5715" b="571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30.85pt;margin-top:29.9pt;width:212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567055</wp:posOffset>
                </wp:positionV>
                <wp:extent cx="2423160" cy="62484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13.2pt;margin-top:44.65pt;width:190.7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35635</wp:posOffset>
                </wp:positionV>
                <wp:extent cx="2164715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农户提出宅基地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34.1pt;mso-wrap-distance-left:9.05pt;mso-wrap-distance-right:9.05pt;mso-wrap-distance-top:0pt;mso-wrap-distance-bottom:0pt;margin-top:50.0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农户提出宅基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7845</wp:posOffset>
                </wp:positionH>
                <wp:positionV relativeFrom="paragraph">
                  <wp:posOffset>474980</wp:posOffset>
                </wp:positionV>
                <wp:extent cx="2307590" cy="820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以户为单位向所在村民小组提出宅基地和建房（规划许可）书面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64.6pt;mso-wrap-distance-left:9.05pt;mso-wrap-distance-right:9.05pt;mso-wrap-distance-top:0pt;mso-wrap-distance-bottom:0pt;margin-top:37.4pt;mso-position-vertical-relative:text;margin-left:2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以户为单位向所在村民小组提出宅基地和建房（规划许可）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4228" w:leader="none"/>
        </w:tabs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085</wp:posOffset>
                </wp:positionH>
                <wp:positionV relativeFrom="paragraph">
                  <wp:posOffset>115570</wp:posOffset>
                </wp:positionV>
                <wp:extent cx="578485" cy="215265"/>
                <wp:effectExtent l="6985" t="17145" r="8890" b="15875"/>
                <wp:wrapNone/>
                <wp:docPr id="5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15280"/>
                        </a:xfrm>
                        <a:prstGeom prst="rightArrow">
                          <a:avLst>
                            <a:gd name="adj1" fmla="val 50000"/>
                            <a:gd name="adj2" fmla="val 457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4" fillcolor="#5b9bd5" stroked="t" o:allowincell="f" style="position:absolute;margin-left:183.55pt;margin-top:9.1pt;width:45.5pt;height:16.9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556895</wp:posOffset>
                </wp:positionV>
                <wp:extent cx="446405" cy="483870"/>
                <wp:effectExtent l="15240" t="6350" r="13970" b="10160"/>
                <wp:wrapNone/>
                <wp:docPr id="6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83840"/>
                        </a:xfrm>
                        <a:prstGeom prst="downArrow">
                          <a:avLst>
                            <a:gd name="adj1" fmla="val 50000"/>
                            <a:gd name="adj2" fmla="val 541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0" fillcolor="#5b9bd5" stroked="t" o:allowincell="f" style="position:absolute;margin-left:64.5pt;margin-top:43.85pt;width:35.1pt;height:38.0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</w:p>
    <w:p>
      <w:pPr>
        <w:pStyle w:val="2"/>
        <w:tabs>
          <w:tab w:val="clear" w:pos="420"/>
          <w:tab w:val="left" w:pos="4228" w:leader="none"/>
        </w:tabs>
        <w:spacing w:before="0" w:after="1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35585</wp:posOffset>
                </wp:positionV>
                <wp:extent cx="2699385" cy="1267460"/>
                <wp:effectExtent l="5715" t="5080" r="5080" b="5715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2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231pt;margin-top:18.55pt;width:212.5pt;height:9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1767840</wp:posOffset>
                </wp:positionV>
                <wp:extent cx="2725420" cy="974090"/>
                <wp:effectExtent l="5080" t="5080" r="5715" b="5715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29.25pt;margin-top:139.2pt;width:214.55pt;height:7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922905</wp:posOffset>
                </wp:positionV>
                <wp:extent cx="2774315" cy="1612265"/>
                <wp:effectExtent l="5715" t="5715" r="5080" b="508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16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232.05pt;margin-top:230.15pt;width:218.4pt;height:12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4936490</wp:posOffset>
                </wp:positionV>
                <wp:extent cx="2405380" cy="1056640"/>
                <wp:effectExtent l="5080" t="5080" r="5715" b="571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-17.6pt;margin-top:388.7pt;width:189.35pt;height:8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4932680</wp:posOffset>
                </wp:positionV>
                <wp:extent cx="2637790" cy="1111885"/>
                <wp:effectExtent l="5080" t="5715" r="5715" b="508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232.35pt;margin-top:388.4pt;width:207.6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431165</wp:posOffset>
                </wp:positionV>
                <wp:extent cx="2550160" cy="765810"/>
                <wp:effectExtent l="5080" t="5080" r="5715" b="5715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17.4pt;margin-top:33.95pt;width:200.7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2971800</wp:posOffset>
                </wp:positionV>
                <wp:extent cx="2459355" cy="1397635"/>
                <wp:effectExtent l="5715" t="5715" r="5080" b="508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-18.4pt;margin-top:234pt;width:193.6pt;height:1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565</wp:posOffset>
                </wp:positionH>
                <wp:positionV relativeFrom="paragraph">
                  <wp:posOffset>1865630</wp:posOffset>
                </wp:positionV>
                <wp:extent cx="2487295" cy="613410"/>
                <wp:effectExtent l="5715" t="5080" r="5080" b="5715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15.95pt;margin-top:146.9pt;width:195.8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1279525</wp:posOffset>
                </wp:positionV>
                <wp:extent cx="446405" cy="483870"/>
                <wp:effectExtent l="15240" t="6350" r="13970" b="10160"/>
                <wp:wrapNone/>
                <wp:docPr id="15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83840"/>
                        </a:xfrm>
                        <a:prstGeom prst="downArrow">
                          <a:avLst>
                            <a:gd name="adj1" fmla="val 50000"/>
                            <a:gd name="adj2" fmla="val 541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5b9bd5" stroked="t" o:allowincell="f" style="position:absolute;margin-left:66.6pt;margin-top:100.75pt;width:35.1pt;height:38.0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2520315</wp:posOffset>
                </wp:positionV>
                <wp:extent cx="446405" cy="447040"/>
                <wp:effectExtent l="16510" t="6350" r="15240" b="10160"/>
                <wp:wrapNone/>
                <wp:docPr id="16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7120"/>
                        </a:xfrm>
                        <a:prstGeom prst="downArrow">
                          <a:avLst>
                            <a:gd name="adj1" fmla="val 50000"/>
                            <a:gd name="adj2" fmla="val 500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5b9bd5" stroked="t" o:allowincell="f" style="position:absolute;margin-left:66.65pt;margin-top:198.45pt;width:35.1pt;height:35.1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220</wp:posOffset>
                </wp:positionH>
                <wp:positionV relativeFrom="paragraph">
                  <wp:posOffset>4411980</wp:posOffset>
                </wp:positionV>
                <wp:extent cx="446405" cy="483870"/>
                <wp:effectExtent l="15240" t="6350" r="13970" b="10160"/>
                <wp:wrapNone/>
                <wp:docPr id="17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83840"/>
                        </a:xfrm>
                        <a:prstGeom prst="downArrow">
                          <a:avLst>
                            <a:gd name="adj1" fmla="val 50000"/>
                            <a:gd name="adj2" fmla="val 541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5b9bd5" stroked="t" o:allowincell="f" style="position:absolute;margin-left:68.6pt;margin-top:347.4pt;width:35.1pt;height:38.0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9820</wp:posOffset>
                </wp:positionH>
                <wp:positionV relativeFrom="paragraph">
                  <wp:posOffset>725170</wp:posOffset>
                </wp:positionV>
                <wp:extent cx="541655" cy="215265"/>
                <wp:effectExtent l="6985" t="17780" r="8890" b="16510"/>
                <wp:wrapNone/>
                <wp:docPr id="18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15280"/>
                        </a:xfrm>
                        <a:prstGeom prst="rightArrow">
                          <a:avLst>
                            <a:gd name="adj1" fmla="val 50000"/>
                            <a:gd name="adj2" fmla="val 4286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#5b9bd5" stroked="t" o:allowincell="f" style="position:absolute;margin-left:186.6pt;margin-top:57.1pt;width:42.6pt;height:16.9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925</wp:posOffset>
                </wp:positionH>
                <wp:positionV relativeFrom="paragraph">
                  <wp:posOffset>2091055</wp:posOffset>
                </wp:positionV>
                <wp:extent cx="553085" cy="203200"/>
                <wp:effectExtent l="6985" t="16510" r="8890" b="17145"/>
                <wp:wrapNone/>
                <wp:docPr id="19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040"/>
                        </a:xfrm>
                        <a:prstGeom prst="rightArrow">
                          <a:avLst>
                            <a:gd name="adj1" fmla="val 50000"/>
                            <a:gd name="adj2" fmla="val 4638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#5b9bd5" stroked="t" o:allowincell="f" style="position:absolute;margin-left:182.75pt;margin-top:164.65pt;width:43.5pt;height:1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0125</wp:posOffset>
                </wp:positionH>
                <wp:positionV relativeFrom="paragraph">
                  <wp:posOffset>3557905</wp:posOffset>
                </wp:positionV>
                <wp:extent cx="578485" cy="215265"/>
                <wp:effectExtent l="6985" t="17145" r="8890" b="15875"/>
                <wp:wrapNone/>
                <wp:docPr id="20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15280"/>
                        </a:xfrm>
                        <a:prstGeom prst="rightArrow">
                          <a:avLst>
                            <a:gd name="adj1" fmla="val 50000"/>
                            <a:gd name="adj2" fmla="val 457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#5b9bd5" stroked="t" o:allowincell="f" style="position:absolute;margin-left:178.75pt;margin-top:280.15pt;width:45.5pt;height:16.9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5412740</wp:posOffset>
                </wp:positionV>
                <wp:extent cx="578485" cy="215265"/>
                <wp:effectExtent l="7620" t="17145" r="8890" b="15875"/>
                <wp:wrapNone/>
                <wp:docPr id="21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15280"/>
                        </a:xfrm>
                        <a:prstGeom prst="rightArrow">
                          <a:avLst>
                            <a:gd name="adj1" fmla="val 50000"/>
                            <a:gd name="adj2" fmla="val 457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#5b9bd5" stroked="t" o:allowincell="f" style="position:absolute;margin-left:177.75pt;margin-top:426.2pt;width:45.5pt;height:16.9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624205</wp:posOffset>
                </wp:positionV>
                <wp:extent cx="2400300" cy="402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村民小组会讨论通过并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7pt;mso-wrap-distance-left:9.05pt;mso-wrap-distance-right:9.05pt;mso-wrap-distance-top:0pt;mso-wrap-distance-bottom:0pt;margin-top:49.1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村民小组会讨论通过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957070</wp:posOffset>
                </wp:positionV>
                <wp:extent cx="2168525" cy="4552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村级组织开展材料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5.85pt;mso-wrap-distance-left:9.05pt;mso-wrap-distance-right:9.05pt;mso-wrap-distance-top:0pt;mso-wrap-distance-bottom:0pt;margin-top:154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村级组织开展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3162300</wp:posOffset>
                </wp:positionV>
                <wp:extent cx="2186305" cy="9702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乡（镇、街道办）政府组织农业综合服务中心和自然资源所（分局）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76.4pt;mso-wrap-distance-left:9.05pt;mso-wrap-distance-right:9.05pt;mso-wrap-distance-top:0pt;mso-wrap-distance-bottom:0pt;margin-top:249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乡（镇、街道办）政府组织农业综合服务中心和自然资源所（分局）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5137150</wp:posOffset>
                </wp:positionV>
                <wp:extent cx="1828165" cy="6737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核发《农村宅基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批准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05pt;mso-wrap-distance-left:9.05pt;mso-wrap-distance-right:9.05pt;mso-wrap-distance-top:0pt;mso-wrap-distance-bottom:0pt;margin-top:404.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核发《农村宅基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批准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095</wp:posOffset>
                </wp:positionH>
                <wp:positionV relativeFrom="paragraph">
                  <wp:posOffset>312420</wp:posOffset>
                </wp:positionV>
                <wp:extent cx="2444750" cy="11277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民小组会讨论并将申请理由、拟用地位置和面积、拟建房层高和面积等情况在本小组范围内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8.8pt;mso-wrap-distance-left:9.05pt;mso-wrap-distance-right:9.05pt;mso-wrap-distance-top:0pt;mso-wrap-distance-bottom:0pt;margin-top:24.6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村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民小组会讨论并将申请理由、拟用地位置和面积、拟建房层高和面积等情况在本小组范围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1826260</wp:posOffset>
                </wp:positionV>
                <wp:extent cx="2544445" cy="782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重点审核材料组真实有效、拟用地建房符合村庄规划。征求用地建房相邻权利人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61.6pt;mso-wrap-distance-left:9.05pt;mso-wrap-distance-right:9.05pt;mso-wrap-distance-top:0pt;mso-wrap-distance-bottom:0pt;margin-top:143.8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重点审核材料组真实有效、拟用地建房符合村庄规划。征求用地建房相邻权利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3024505</wp:posOffset>
                </wp:positionV>
                <wp:extent cx="2557145" cy="1456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农业综合服务中心负责审查申请人条件、拟用地是否符合宅基地合理布局要求和面积标准，宅基地申请是否经过村组审核公示；自然资源所（分局）进行规划审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14.7pt;mso-wrap-distance-left:9.05pt;mso-wrap-distance-right:9.05pt;mso-wrap-distance-top:0pt;mso-wrap-distance-bottom:0pt;margin-top:238.1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农业综合服务中心负责审查申请人条件、拟用地是否符合宅基地合理布局要求和面积标准，宅基地申请是否经过村组审核公示；自然资源所（分局）进行规划审查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5071745</wp:posOffset>
                </wp:positionV>
                <wp:extent cx="2527935" cy="8223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乡（镇、街道办）政府对农民宅基地申请进行审批，并核发《农村宅基地批准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4.75pt;mso-wrap-distance-left:9.05pt;mso-wrap-distance-right:9.05pt;mso-wrap-distance-top:0pt;mso-wrap-distance-bottom:0pt;margin-top:399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乡（镇、街道办）政府对农民宅基地申请进行审批，并核发《农村宅基地批准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6397625</wp:posOffset>
                </wp:positionV>
                <wp:extent cx="4624705" cy="106489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ind w:left="420" w:firstLine="128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83.85pt;mso-wrap-distance-left:9.05pt;mso-wrap-distance-right:9.05pt;mso-wrap-distance-top:0pt;mso-wrap-distance-bottom:0pt;margin-top:503.75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0" w:after="120"/>
                        <w:ind w:left="420" w:firstLine="128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J</dc:creator>
  <dc:description/>
  <dc:language>en-US</dc:language>
  <cp:lastModifiedBy>美丽人生</cp:lastModifiedBy>
  <cp:lastPrinted>2021-06-21T14:52:00Z</cp:lastPrinted>
  <dcterms:modified xsi:type="dcterms:W3CDTF">2022-04-20T09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048ECA904102B111A8EEF1D88A29</vt:lpwstr>
  </property>
  <property fmtid="{D5CDD505-2E9C-101B-9397-08002B2CF9AE}" pid="3" name="KSOProductBuildVer">
    <vt:lpwstr>2052-11.1.0.11636</vt:lpwstr>
  </property>
</Properties>
</file>