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湛河区财政局政府采购中心流程图：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8595" cy="8030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7325" cy="8075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9:00Z</dcterms:created>
  <dc:creator>LENOVO</dc:creator>
  <dc:description/>
  <dc:language>en-US</dc:language>
  <cp:lastModifiedBy>WPS_1667462901</cp:lastModifiedBy>
  <dcterms:modified xsi:type="dcterms:W3CDTF">2023-12-12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54EE8E754DC0A62C64CC1D18D2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