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区六届人大常委会第四次会议材料（三）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20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20"/>
          <w:lang w:val="en-US" w:eastAsia="zh-CN"/>
        </w:rPr>
        <w:t>关于湛河区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20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20"/>
          <w:lang w:val="en-US" w:eastAsia="zh-CN"/>
        </w:rPr>
        <w:t>年财政预算调整方案（草案）的报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--202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日在区六届人大常委会第四次会议上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区财政局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我受区政府委托，向本次人大常委会会议作《关于湛河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财政预算调整方案（草案）的报告》，请予审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区级一般公共预算收入预计完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，区级一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共</w:t>
      </w:r>
      <w:r>
        <w:rPr>
          <w:rFonts w:ascii="仿宋_GB2312" w:hAnsi="仿宋_GB2312" w:eastAsia="仿宋_GB2312"/>
          <w:color w:val="000000"/>
          <w:sz w:val="32"/>
          <w:szCs w:val="32"/>
        </w:rPr>
        <w:t>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2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0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比上年同期</w:t>
      </w:r>
      <w:r>
        <w:rPr>
          <w:rFonts w:ascii="仿宋_GB2312" w:hAnsi="仿宋_GB2312" w:eastAsia="仿宋_GB2312"/>
          <w:color w:val="000000"/>
          <w:sz w:val="32"/>
          <w:szCs w:val="32"/>
        </w:rPr>
        <w:t>增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4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增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831</w:t>
      </w:r>
      <w:r>
        <w:rPr>
          <w:rFonts w:ascii="仿宋_GB2312" w:hAnsi="仿宋_GB2312" w:eastAsia="仿宋_GB2312"/>
          <w:color w:val="000000"/>
          <w:sz w:val="32"/>
        </w:rPr>
        <w:t>万元，比上年同期增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8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</w:rPr>
        <w:t>元，增长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.7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税收收入占一般</w:t>
      </w:r>
      <w:r>
        <w:rPr>
          <w:rFonts w:ascii="仿宋_GB2312" w:hAnsi="仿宋_GB2312" w:eastAsia="仿宋_GB2312"/>
          <w:bCs/>
          <w:color w:val="000000"/>
          <w:sz w:val="32"/>
        </w:rPr>
        <w:t>公共</w:t>
      </w:r>
      <w:r>
        <w:rPr>
          <w:rFonts w:ascii="仿宋_GB2312" w:hAnsi="仿宋_GB2312" w:eastAsia="仿宋_GB2312"/>
          <w:color w:val="000000"/>
          <w:sz w:val="32"/>
        </w:rPr>
        <w:t>预算收入的比重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5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当前经济形势综合研判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全年区级一般公共预算收入预计完成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906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比年初预算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0.08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其中税收收入预计完成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6154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比年初预算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0.07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非税收入预计完成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752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比年初预算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地方政府债券安排意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"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地方政府债券变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市财政转贷我区政府债券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再融资一般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新增一般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新增棚户区改造专项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7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新增政府债券安排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市财政转贷我区政府债券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再融资一般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偿还到期一般债券本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增一般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平顶山市湛河区义务教育学校建设维护工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增专项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7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顶山市湛河区姚孟村棚户区改造项目（一期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政府债务限额及偿还情况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方正楷体_GB2312;楷体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方正楷体_GB2312;楷体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方正楷体_GB2312;楷体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方正楷体_GB2312;楷体_GB2312" w:eastAsia="仿宋_GB2312"/>
          <w:color w:val="000000"/>
          <w:kern w:val="0"/>
          <w:sz w:val="32"/>
          <w:szCs w:val="32"/>
        </w:rPr>
        <w:t>年末，我区政府债务限额</w:t>
      </w:r>
      <w:r>
        <w:rPr>
          <w:rFonts w:eastAsia="仿宋_GB2312" w:cs="方正楷体_GB2312;楷体_GB2312" w:ascii="仿宋_GB2312" w:hAnsi="仿宋_GB2312"/>
          <w:color w:val="000000"/>
          <w:kern w:val="0"/>
          <w:sz w:val="32"/>
          <w:szCs w:val="32"/>
          <w:lang w:val="en-US" w:eastAsia="zh-CN"/>
        </w:rPr>
        <w:t>235338</w:t>
      </w:r>
      <w:r>
        <w:rPr>
          <w:rFonts w:ascii="仿宋_GB2312" w:hAnsi="仿宋_GB2312" w:cs="方正楷体_GB2312;楷体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下达我区新增一般债券限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新增地方政府专项债务限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7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截至目前</w:t>
      </w:r>
      <w:r>
        <w:rPr>
          <w:rFonts w:ascii="仿宋_GB2312" w:hAnsi="仿宋_GB2312" w:eastAsia="仿宋_GB2312"/>
          <w:color w:val="000000"/>
          <w:sz w:val="32"/>
          <w:szCs w:val="32"/>
        </w:rPr>
        <w:t>，我区政府债务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63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方正楷体_GB2312;楷体_GB2312" w:eastAsia="仿宋_GB2312"/>
          <w:color w:val="000000"/>
          <w:kern w:val="0"/>
          <w:sz w:val="32"/>
          <w:szCs w:val="32"/>
        </w:rPr>
        <w:t>，为政府负有偿还责任的债务，未突破批准的限额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方正楷体_GB2312;楷体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方正楷体_GB2312;楷体_GB2312" w:eastAsia="仿宋_GB2312"/>
          <w:color w:val="000000"/>
          <w:kern w:val="0"/>
          <w:sz w:val="32"/>
          <w:szCs w:val="32"/>
        </w:rPr>
        <w:t>我区严格按照债券到期时间，及时偿还本息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区级一般公共预算调整方案（草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区级财政收入预计完成情况，按照《预算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color w:val="000000"/>
          <w:sz w:val="32"/>
          <w:szCs w:val="32"/>
        </w:rPr>
        <w:t>预算法实施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和政府债券分类管理要求，建议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区级一般公共收支预算作如下调整：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收入预算调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级一般公共预算收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税收收入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非税收入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预算调整后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区级一般公共预算收入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0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0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税收收入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5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5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税收占一般公共预算收入的比重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1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支出预算调整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级一般公共预算支出调增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1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根据实际使用方向调增相应支出科目。预算调整后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区级一般公共预算支出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36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政府债券转贷收入调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方政府债券转贷收入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9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列入“债务转贷收入”科目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从国有资本经营预算调入一般公共预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预算上级补助收入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建议调入一般公共预算支出科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区级基金预算调整方案（草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《预算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color w:val="000000"/>
          <w:sz w:val="32"/>
          <w:szCs w:val="32"/>
        </w:rPr>
        <w:t>预算法实施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和政府债券分类管理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建议对政府性基金预算作如下调整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政府性基金上级补助收入增加，调增政府性基金支出预算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84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任、各位副主任、各位委员，今年以来，受新冠疫情及减税降费政策影响，我区税收收入受到影响，支出受民生和重点项目资金需求量大幅增加，财政收支平衡面临较大压力，我们将在区委的正确领导下，在区人大的监督和支持下，统筹谋划，积极应对，主动作为，确保圆满完成年度预算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上调整方案，请主任、各位副主任、各位委员予以审议。</w:t>
      </w:r>
    </w:p>
    <w:sectPr>
      <w:footerReference w:type="default" r:id="rId2"/>
      <w:type w:val="nextPage"/>
      <w:pgSz w:w="11906" w:h="16838"/>
      <w:pgMar w:left="1418" w:right="1418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Times New Roman" w:hAnsi="Times New Roman" w:eastAsia="楷体_GB2312" w:cs="Times New Roman"/>
      <w:kern w:val="0"/>
      <w:sz w:val="30"/>
      <w:szCs w:val="30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l">
    <w:name w:val="yl正文"/>
    <w:basedOn w:val="Normal"/>
    <w:qFormat/>
    <w:pPr>
      <w:spacing w:lineRule="auto" w:line="360" w:before="156" w:after="156"/>
      <w:ind w:firstLine="560"/>
    </w:pPr>
    <w:rPr>
      <w:rFonts w:ascii="Calibri" w:hAnsi="Calibri" w:eastAsia="方正仿宋_GB2312" w:cs="Times New Roman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3:00Z</dcterms:created>
  <dc:creator>Sky123.Org</dc:creator>
  <dc:description/>
  <dc:language>en-US</dc:language>
  <cp:lastModifiedBy>养一头小母猪</cp:lastModifiedBy>
  <cp:lastPrinted>2022-01-10T08:30:00Z</cp:lastPrinted>
  <dcterms:modified xsi:type="dcterms:W3CDTF">2024-01-29T02:06:38Z</dcterms:modified>
  <cp:revision>6</cp:revision>
  <dc:subject/>
  <dc:title>2015年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D4C3C57B4EDD807FF084F333C6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