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河区律师事务所律师信息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成律师事务所：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丁赛男   主任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36628999</w:t>
      </w:r>
    </w:p>
    <w:p>
      <w:pPr>
        <w:pStyle w:val="Normal"/>
        <w:ind w:firstLine="8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今律师事务所：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朋升   主任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03759019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蒋朋军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17571686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雪亚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38187269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春民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37586369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  豪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37171925</w:t>
      </w:r>
    </w:p>
    <w:p>
      <w:pPr>
        <w:pStyle w:val="Normal"/>
        <w:ind w:firstLine="8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树林</w:t>
      </w:r>
    </w:p>
    <w:p>
      <w:pPr>
        <w:pStyle w:val="Normal"/>
        <w:ind w:firstLine="8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樊占军</w:t>
      </w:r>
    </w:p>
    <w:p>
      <w:pPr>
        <w:pStyle w:val="Normal"/>
        <w:ind w:firstLine="8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锋杰</w:t>
      </w:r>
    </w:p>
    <w:p>
      <w:pPr>
        <w:pStyle w:val="Normal"/>
        <w:ind w:firstLine="8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华律师事务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何晓丽   主任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69571698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  柯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37592822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  博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38670978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国胜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68955559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楚振科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37518057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孙晓刚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83221549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永杰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37552668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冯明亮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36681699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小启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新宇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卫田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冬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旭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晨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载横律师事务所：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宁绿原   主任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37580779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鹏超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37510096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魏毓汝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39133141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自强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72812666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安静林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36551675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崔  佳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03752091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马克杰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43187777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  月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238296900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莹莹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靳晓娟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祺明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世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旭阳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向阳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亚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  品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耀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灿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依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淑雅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威骏</w:t>
      </w:r>
    </w:p>
    <w:p>
      <w:pPr>
        <w:pStyle w:val="Normal"/>
        <w:jc w:val="both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兴法律服务所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徐东卫       主任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03426333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郭伟奇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佰叶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27:18Z</dcterms:created>
  <dc:creator>PC</dc:creator>
  <dc:description/>
  <dc:language>en-US</dc:language>
  <cp:lastModifiedBy>Administrator</cp:lastModifiedBy>
  <cp:lastPrinted>2023-10-19T10:08:00Z</cp:lastPrinted>
  <dcterms:modified xsi:type="dcterms:W3CDTF">2024-01-02T09:54:48Z</dcterms:modified>
  <cp:revision>0</cp:revision>
  <dc:subject/>
  <dc:title>湛河区律师事务所律师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9C3EB775948338E089D86930E9841_12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